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lang w:eastAsia="ru-RU"/>
        </w:rPr>
      </w:pPr>
      <w:r>
        <w:rPr>
          <w:rFonts w:cs="Arial Narrow" w:ascii="Arial Narrow" w:hAnsi="Arial Narrow"/>
          <w:sz w:val="22"/>
          <w:lang w:eastAsia="ru-RU"/>
        </w:rPr>
        <w:t>Желающий причаститься должен достойно приготовиться к этому Святому Таинству. Приготовление (в церковной практике оно называется говением) продолжается несколько дней и касается как телесной, так и духовной жизни человека. Телу предписывается воздер</w:t>
        <w:softHyphen/>
        <w:t>жание, т.е. телесная чистота и ограничение в пище (пост). В дни поста исключается пища животного происхождения — мясо, молоко, яйца и, при строгом посте, рыба. Хлеб, овощи, фрукты употребляются в умеренном количе</w:t>
        <w:softHyphen/>
        <w:t>стве. Ум не должен рассеиваться по мелочам житейским и развлекаться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lang w:eastAsia="ru-RU"/>
        </w:rPr>
      </w:pPr>
      <w:r>
        <w:rPr>
          <w:rFonts w:cs="Arial Narrow" w:ascii="Arial Narrow" w:hAnsi="Arial Narrow"/>
          <w:sz w:val="22"/>
          <w:lang w:eastAsia="ru-RU"/>
        </w:rPr>
        <w:t>В дни говения надлежит посещать богослу</w:t>
        <w:softHyphen/>
        <w:t>жение в храме, если позволяют обстоятельства, и более прилежно выполнять домашнее молит</w:t>
        <w:softHyphen/>
        <w:t>венное правило: кто читает обычно не все ут</w:t>
        <w:softHyphen/>
        <w:t>ренние и вечерние молитвы, пусть читает все полностью, кто не читает каноны, пусть в эти дни читает хотя бы по одному канону. Нака</w:t>
        <w:softHyphen/>
        <w:t>нуне причащения надо быть на вечернем бого</w:t>
        <w:softHyphen/>
        <w:t>служении и прочитать дома, кроме обычных молитв на сон грядущим, канон покаянный ко Господу, каноны Богородице и Ангелу храни</w:t>
        <w:softHyphen/>
        <w:t>телю. Каноны читают или один за другим пол</w:t>
        <w:softHyphen/>
        <w:t>ностью, или соединяя таким образом: читает</w:t>
        <w:softHyphen/>
        <w:t>ся ирмос первой песни покаянного канона («Яко по суху…») и тропари, затем тропари первой песни канона Богородице («Многими содержимь…»), опуская ирмос, и тропари кано</w:t>
        <w:softHyphen/>
        <w:t>на Ангелу Хранителю, тоже без ирмоса. Так же читают и следующие песни. Кто пожелает, читает акафист Иисусу Сладчайшему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lang w:eastAsia="ru-RU"/>
        </w:rPr>
      </w:pPr>
      <w:r>
        <w:rPr>
          <w:rFonts w:cs="Arial Narrow" w:ascii="Arial Narrow" w:hAnsi="Arial Narrow"/>
          <w:sz w:val="22"/>
          <w:lang w:eastAsia="ru-RU"/>
        </w:rPr>
        <w:t>Накануне вечером или утром, в день прича</w:t>
        <w:softHyphen/>
        <w:t>щения, читается последование ко Причащению (можно вечером прочитать канон, а утром – молитвы из последования). Недопустимо чи</w:t>
        <w:softHyphen/>
        <w:t>тать правило ко Святому Причащению во вре</w:t>
        <w:softHyphen/>
        <w:t>мя богослужения, – не вменяется ни служба, ни моление. После полуночи уже не едят и не пьют, ибо положено приступать к Таинству Причащения натощак.</w:t>
      </w:r>
    </w:p>
    <w:p>
      <w:pPr>
        <w:pStyle w:val="Style42"/>
        <w:spacing w:lineRule="auto" w:line="240" w:before="0" w:after="0"/>
        <w:ind w:firstLine="284"/>
        <w:jc w:val="both"/>
        <w:rPr>
          <w:sz w:val="22"/>
          <w:lang w:eastAsia="ru-RU"/>
        </w:rPr>
      </w:pPr>
      <w:r>
        <w:rPr>
          <w:sz w:val="22"/>
          <w:lang w:eastAsia="ru-RU"/>
        </w:rPr>
        <w:t>Перед Причащением необходима исповедь – вечером или утром, перед литургией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Целую неделю святая Церковь будила и звала нас к покаянию. Долгие службы утомительны, но они дают возможность пристально вглядеться в свою душу. Покаянные молитвословия побуждают искать в душе язвы греховные и принести в </w:t>
      </w:r>
      <w:r>
        <w:rPr>
          <w:rStyle w:val="Emphasis"/>
          <w:rFonts w:cs="Arial Narrow" w:ascii="Arial Narrow" w:hAnsi="Arial Narrow"/>
          <w:sz w:val="22"/>
        </w:rPr>
        <w:t>“жертву Богу дух сокрушен”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Теперь со страхом Божиим и верою приступите! Настало время страшной и славной трапезы: Перед вами чаша Христова. Сегодня Господь Иисус Христос дарует Тело и Кровь Свою во оставление грехов и в жизнь вечную. </w:t>
      </w:r>
      <w:r>
        <w:rPr>
          <w:rStyle w:val="Emphasis"/>
          <w:rFonts w:cs="Arial Narrow" w:ascii="Arial Narrow" w:hAnsi="Arial Narrow"/>
          <w:sz w:val="22"/>
        </w:rPr>
        <w:t>“Примите, едите, это Тело Мое за вас ломимое”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Это то самое Тело, которое из пречистых кровей Девы было образовано Духом Святым. Это то самое Тело, которое преображалось на Фаворе и изнемогало под тяжестью креста. Это то самое Тело, которое преломил и подал ученикам Господь на Тайной вечер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Это то самое Тело, которое бичевали во дворе первосвященника и в претории Пилата. Это то Самое Тело, которое пригвождали ко Кресту и запечатывали в каменном гробе. Это Тело Христово, преодолевшее смерть воскресением.</w:t>
      </w:r>
    </w:p>
    <w:p>
      <w:pPr>
        <w:pStyle w:val="Style42"/>
        <w:spacing w:before="0" w:after="0"/>
        <w:rPr/>
      </w:pPr>
      <w:r>
        <w:rPr>
          <w:rStyle w:val="Emphasis"/>
          <w:rFonts w:cs="Arial Narrow" w:ascii="Arial Narrow" w:hAnsi="Arial Narrow"/>
          <w:sz w:val="22"/>
        </w:rPr>
        <w:t>“</w:t>
      </w:r>
      <w:r>
        <w:rPr>
          <w:rStyle w:val="Emphasis"/>
          <w:rFonts w:cs="Arial Narrow" w:ascii="Arial Narrow" w:hAnsi="Arial Narrow"/>
          <w:sz w:val="22"/>
        </w:rPr>
        <w:t>Пейте от нее все. Это Кровь Моя Нового Завета, за вас изливаемая во оставление грехов”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2"/>
        </w:rPr>
        <w:t>Это та самая Кровь, которая лилась из пронзенных рук Христовых, чтобы наши руки удержать от беззаконий, струилась из пронзенных ног, чтобы наши ноги направить к Царству Божию. Источалась из прободенных ребер Его, чтобы смягчилось наше окаменевшее сердце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о страхом Божиим и верою приступите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ейте свет и огонь, озаряющий душу и попаляющий грех. Не серебро, не золото, не многоценные сокровища, но Себя Самого дарует нам Христос в залог вечной жизни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Style w:val="Emphasis"/>
          <w:rFonts w:cs="Arial Narrow" w:ascii="Arial Narrow" w:hAnsi="Arial Narrow"/>
          <w:sz w:val="22"/>
        </w:rPr>
        <w:t>«Верую, Господи и исповедую…»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С верою и любовию приступим, да причастники жизни вечной будем. Аминь.</w:t>
      </w:r>
    </w:p>
    <w:p>
      <w:pPr>
        <w:pStyle w:val="Style42"/>
        <w:spacing w:before="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Style w:val="Emphasis"/>
          <w:rFonts w:cs="Arial Narrow" w:ascii="Arial Narrow" w:hAnsi="Arial Narrow"/>
          <w:b w:val="false"/>
          <w:i/>
          <w:sz w:val="22"/>
        </w:rPr>
        <w:t>Священник Павел Адельгейм</w:t>
      </w:r>
    </w:p>
    <w:p>
      <w:pPr>
        <w:pStyle w:val="Style3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Храм во имя Пресвятой Троицы </w:t>
      </w:r>
    </w:p>
    <w:p>
      <w:pPr>
        <w:pStyle w:val="Style3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</w:rPr>
        <w:t>г. Инта, ул.Мира, 40а тел.8(82145) 6-41-33</w:t>
      </w:r>
    </w:p>
    <w:p>
      <w:pPr>
        <w:pStyle w:val="Style3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24"/>
        </w:rPr>
        <w:t xml:space="preserve">официальный сайт: </w:t>
      </w:r>
      <w:r>
        <w:rPr>
          <w:rFonts w:cs="Arial Narrow" w:ascii="Arial Narrow" w:hAnsi="Arial Narrow"/>
          <w:i/>
          <w:iCs/>
          <w:sz w:val="24"/>
        </w:rPr>
        <w:t>inta.cerkov.ru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6"/>
        </w:rPr>
      </w:pPr>
      <w:r>
        <w:br w:type="column"/>
      </w:r>
      <w:r>
        <w:rPr>
          <w:rFonts w:cs="Monotype Corsiva" w:ascii="Monotype Corsiva" w:hAnsi="Monotype Corsiva"/>
          <w:sz w:val="36"/>
        </w:rPr>
        <w:t>Храм святой Троиц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73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113792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/>
        <w:drawing>
          <wp:inline distT="0" distB="0" distL="0" distR="0">
            <wp:extent cx="1184910" cy="88836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Готовящимся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  <w:r>
        <w:rPr>
          <w:b/>
          <w:sz w:val="32"/>
        </w:rPr>
        <w:t>к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исповеди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  <w:r>
        <w:rPr>
          <w:b/>
          <w:sz w:val="32"/>
        </w:rPr>
        <w:t>и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  <w:r>
        <w:rPr>
          <w:b/>
          <w:sz w:val="32"/>
        </w:rPr>
        <w:t>святому</w:t>
      </w:r>
      <w:r>
        <w:rPr>
          <w:rFonts w:cs="Arial Rounded MT Bold" w:ascii="Arial Rounded MT Bold" w:hAnsi="Arial Rounded MT Bold"/>
          <w:b/>
          <w:sz w:val="32"/>
        </w:rPr>
        <w:t xml:space="preserve">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ричащению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cs="Arial"/>
        </w:rPr>
      </w:pPr>
      <w:r>
        <w:rPr>
          <w:rFonts w:eastAsia="Tw Cen MT Condensed Extra Bold" w:cs="Tw Cen MT Condensed Extra Bold" w:ascii="Tw Cen MT Condensed Extra Bold" w:hAnsi="Tw Cen MT Condensed Extra Bold"/>
          <w:i/>
          <w:color w:val="414042"/>
          <w:sz w:val="240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eorgia" w:hAnsi="Georgia" w:cs="Arial"/>
          <w:b/>
          <w:b/>
          <w:i/>
          <w:i/>
          <w:color w:val="414042"/>
          <w:sz w:val="48"/>
          <w:szCs w:val="44"/>
          <w:lang w:val="en-US" w:eastAsia="en-US"/>
        </w:rPr>
      </w:pPr>
      <w:r>
        <w:rPr/>
        <w:drawing>
          <wp:inline distT="0" distB="0" distL="0" distR="0">
            <wp:extent cx="2860675" cy="191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i/>
          <w:i/>
          <w:color w:val="414042"/>
          <w:sz w:val="24"/>
          <w:szCs w:val="24"/>
          <w:lang w:val="en-US" w:eastAsia="ru-RU"/>
        </w:rPr>
      </w:pPr>
      <w:r>
        <w:rPr>
          <w:rFonts w:cs="Arial Narrow" w:ascii="Arial Narrow" w:hAnsi="Arial Narrow"/>
          <w:b/>
          <w:bCs/>
          <w:i/>
          <w:color w:val="414042"/>
          <w:sz w:val="24"/>
          <w:szCs w:val="24"/>
          <w:lang w:val="en-US" w:eastAsia="ru-RU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КАК ПРИСТУПАТЬ КО СВЯТОЙ ЧАШ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сле чтения запричастного стиха следу</w:t>
        <w:softHyphen/>
        <w:t>ет подойти поближе к амвону и там ждать вы</w:t>
        <w:softHyphen/>
        <w:t>носа Святой Чаши, чтобы во время Причастия не толкаться и не мешать другим причастни</w:t>
        <w:softHyphen/>
        <w:t>кам и молящим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ри выносе Чаши полагается земной по</w:t>
        <w:softHyphen/>
        <w:t>клон. В дни от Святой Пасхи до Святой Тро</w:t>
        <w:softHyphen/>
        <w:t>ицы, от Рождества Христова до Крещения, а также в двунадесятые праздники совершается поясной покло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Перед причащением мирян священник чи</w:t>
        <w:softHyphen/>
        <w:t xml:space="preserve">тает молитву 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 xml:space="preserve">«Верую, Господи, и исповедую…», </w:t>
      </w:r>
      <w:r>
        <w:rPr>
          <w:rFonts w:cs="Arial Narrow" w:ascii="Arial Narrow" w:hAnsi="Arial Narrow"/>
          <w:sz w:val="24"/>
          <w:szCs w:val="24"/>
          <w:lang w:eastAsia="ru-RU"/>
        </w:rPr>
        <w:t>которую необходимо со вниманием, благого</w:t>
        <w:softHyphen/>
        <w:t>вейно выслушать, повторяя про себя слова молитв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дходя к Святой Чаше не следует кре</w:t>
        <w:softHyphen/>
        <w:t>ститься, руки нужно сложить крестообразно на груди, правую поверх левой. Приступать ко Причастию нужно, в глубоком смире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Громко назвать свое имя, данное при Крещении, в полной, церков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С благоговением и страхом Божиим, и с верою и любовию ко Христу принять со лжицы Тело и Кровь Христовы, помня, что в каждой частице Святых Тайн мы принимаем всего Христа во всей полноте Его Божества и Человеч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После отирания платом губ, приложить</w:t>
        <w:softHyphen/>
        <w:t>ся к нижнему краю Чаши, который есть образ Ребра Христова, из которого истекала кровь и в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Отойти от Чаши осторожно, не крес</w:t>
        <w:softHyphen/>
        <w:t>тясь, не кланяясь, чтобы случайно не толкнуть Чашу. Не разговаривать до принятия теплоты (запивки) и антидора, чтобы сохранно прогло</w:t>
        <w:softHyphen/>
        <w:t>тить все частицы Святых Тай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24"/>
          <w:szCs w:val="48"/>
          <w:lang w:eastAsia="ru-RU"/>
        </w:rPr>
      </w:pPr>
      <w:r>
        <w:rPr>
          <w:rFonts w:cs="Arial Narrow" w:ascii="Arial Narrow" w:hAnsi="Arial Narrow"/>
          <w:b/>
          <w:bCs/>
          <w:i/>
          <w:iCs/>
          <w:kern w:val="2"/>
          <w:sz w:val="24"/>
          <w:szCs w:val="48"/>
          <w:lang w:eastAsia="ru-RU"/>
        </w:rPr>
        <w:t>Как вести себя после причащения?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lang w:eastAsia="ru-RU"/>
        </w:rPr>
      </w:pPr>
      <w:r>
        <w:rPr>
          <w:rFonts w:cs="Arial Narrow" w:ascii="Arial Narrow" w:hAnsi="Arial Narrow"/>
          <w:i/>
          <w:iCs/>
          <w:sz w:val="22"/>
          <w:lang w:eastAsia="ru-RU"/>
        </w:rPr>
        <w:t xml:space="preserve">Если, избегнув скверн мира чрез познание Господа и Спасителя нашего Иисуса Христа, опять запутываются в них и побеждаются ими, то последнее бывает для таковых хуже первого. Лучше бы им не познать пути правды, нежели, познав, возвратиться назад от преданной им святой заповеди. Но с ними случается по верной пословице: пес возвращается на свою блевотину, и: вымытая свинья идет валяться в грязи. </w:t>
      </w:r>
      <w:r>
        <w:rPr>
          <w:rFonts w:cs="Arial Narrow" w:ascii="Arial Narrow" w:hAnsi="Arial Narrow"/>
          <w:sz w:val="22"/>
          <w:lang w:eastAsia="ru-RU"/>
        </w:rPr>
        <w:t>(2 Пет. 2, 20-22).</w:t>
      </w:r>
    </w:p>
    <w:p>
      <w:pPr>
        <w:pStyle w:val="Style42"/>
        <w:spacing w:lineRule="auto" w:line="240" w:before="0" w:after="0"/>
        <w:ind w:firstLine="284"/>
        <w:jc w:val="both"/>
        <w:rPr>
          <w:i/>
          <w:i/>
          <w:sz w:val="22"/>
          <w:lang w:eastAsia="ru-RU"/>
        </w:rPr>
      </w:pPr>
      <w:r>
        <w:rPr>
          <w:rFonts w:cs="Arial Narrow" w:ascii="Arial Narrow" w:hAnsi="Arial Narrow"/>
          <w:i/>
          <w:iCs/>
          <w:sz w:val="22"/>
          <w:lang w:eastAsia="ru-RU"/>
        </w:rPr>
        <w:t>По</w:t>
      </w:r>
      <w:r>
        <w:rPr>
          <w:sz w:val="22"/>
          <w:lang w:eastAsia="ru-RU"/>
        </w:rPr>
        <w:t xml:space="preserve"> причастии нужно показать исправление, засвидетельствовать любовь к Богу и ближнему, благодарение, тщание усердное о новом, святом и непорочном житии. </w:t>
      </w:r>
      <w:r>
        <w:rPr>
          <w:i/>
          <w:sz w:val="22"/>
          <w:lang w:eastAsia="ru-RU"/>
        </w:rPr>
        <w:t xml:space="preserve">Святитель Тихон </w:t>
      </w:r>
      <w:r>
        <w:rPr>
          <w:rFonts w:cs="Arial Narrow" w:ascii="Arial Narrow" w:hAnsi="Arial Narrow"/>
          <w:i/>
          <w:sz w:val="22"/>
          <w:lang w:eastAsia="ru-RU"/>
        </w:rPr>
        <w:t>Задонский</w:t>
      </w:r>
      <w:r>
        <w:rPr>
          <w:i/>
          <w:sz w:val="22"/>
          <w:lang w:eastAsia="ru-RU"/>
        </w:rPr>
        <w:t xml:space="preserve"> (1724-1783).</w:t>
      </w:r>
    </w:p>
    <w:p>
      <w:pPr>
        <w:pStyle w:val="Style42"/>
        <w:spacing w:lineRule="auto" w:line="240" w:before="0" w:after="0"/>
        <w:ind w:firstLine="284"/>
        <w:jc w:val="both"/>
        <w:rPr>
          <w:lang w:eastAsia="ru-RU"/>
        </w:rPr>
      </w:pPr>
      <w:r>
        <w:rPr>
          <w:sz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 xml:space="preserve">Есть старческое выражение: всякому доброму делу или предшествует или последует искушение. А такие добрые дела, как молитва от всего сердца, а особенно, причащение, не могут остаться без мести дьявола. Он употребляет все силы, чтобы не дать помолиться, как следует, и причаститься. А если не мог этого сделать, то старается потом напакостить так, чтобы и следа не осталось от полученной пользы. Это очень хорошо известно всем, причастным духовной жизни. Вот почему нужно со смирением и сокрушением сердечным, по возможности, просить от Господа, чтобы Он охранил от козней врага, действующего или прямо на душу, или через людей, ему подвластных. </w:t>
      </w:r>
      <w:r>
        <w:rPr>
          <w:i/>
          <w:sz w:val="22"/>
          <w:lang w:eastAsia="ru-RU"/>
        </w:rPr>
        <w:t>Игумен Никон (Воробьев) (1894-1963).</w:t>
      </w:r>
      <w:r>
        <w:rPr>
          <w:lang w:eastAsia="ru-RU"/>
        </w:rPr>
        <w:t xml:space="preserve"> </w:t>
      </w:r>
    </w:p>
    <w:p>
      <w:pPr>
        <w:pStyle w:val="Style42"/>
        <w:spacing w:lineRule="auto" w:line="240" w:before="0" w:after="0"/>
        <w:ind w:firstLine="284"/>
        <w:jc w:val="both"/>
        <w:rPr>
          <w:sz w:val="22"/>
          <w:lang w:eastAsia="ru-RU"/>
        </w:rPr>
      </w:pPr>
      <w:r>
        <w:rPr>
          <w:i/>
          <w:iCs/>
          <w:sz w:val="22"/>
          <w:lang w:eastAsia="ru-RU"/>
        </w:rPr>
        <w:t>Теперь</w:t>
      </w:r>
      <w:r>
        <w:rPr>
          <w:sz w:val="22"/>
          <w:lang w:eastAsia="ru-RU"/>
        </w:rPr>
        <w:t xml:space="preserve"> всякий грех, соделанный нами, будет оскорблением, нанесенным Господу; всякое порочное действие явной обидой Сладчайшему Искупителю. Всякое злоупотребление нашего тела будет оплеванием, заушением и биением, которые Он претерпел от врагов. Теперь уже мы не одни, но с нами и в нас Господь. Мы не должны отказываться от добрых дел, от подвигов благочестия.</w:t>
      </w:r>
    </w:p>
    <w:p>
      <w:pPr>
        <w:pStyle w:val="Style42"/>
        <w:spacing w:lineRule="auto" w:line="240" w:before="0" w:after="0"/>
        <w:ind w:firstLine="284"/>
        <w:jc w:val="both"/>
        <w:rPr>
          <w:sz w:val="22"/>
          <w:lang w:eastAsia="ru-RU"/>
        </w:rPr>
      </w:pPr>
      <w:r>
        <w:rPr>
          <w:sz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А главное, причастники должны быть благодушными и великодушными во всех обстоятельствах жиз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vanish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Каждый из нас должен беречь принятое сокровище, а не бросать его как попало. Каждый из нас должен не забывать ни того, что он есть христианин, а главное, что он причастившийся христианин. При всяких искушениях он должен вспоминать, что причастился страшных Христовых Тайн в жизнь вечную, что он с Причастием не готов расстаться, ни променять их на удовлетворение какой-либо страсти. Каждый из нас должен вспоминать настоящие светлые минуты, когда мы все чисты пред Господом, омыты Его Пречистой Кровью и напитаны Его Пречистой Плотью. Каждый из нас должен памятовать любовь к нам Господа и ту любовь, какую мы пред Ним засвидетельствовали. Мы сегодня говорили Господу: Веруем и исповедуем, что Ты Сын Бога Живаго, пришедший в мир спасти грешников; веруем, что не в осуждение я принимаю святые Тайны, но во исцеление души и тела. Я лобзал Тебя, Господи, не изменническим поцелуем Иуды  предателя, но лобзанием невинным и святым. Если позабудем про это, то нас позабудет Сам Господь. И мы снова будем блуждать во тьме греха, и отнимется от нас свет Христов, отнимется от нас радость и спокойствие совести, больше и нужнее которого ничего нет в целом мире.</w:t>
      </w:r>
      <w:r>
        <w:rPr>
          <w:i/>
          <w:sz w:val="22"/>
          <w:lang w:eastAsia="ru-RU"/>
        </w:rPr>
        <w:t>Протоиерей Валентин Амфитеатров (1836-1908).</w:t>
      </w:r>
      <w:bookmarkStart w:id="0" w:name="_PictureBullets"/>
      <w:bookmarkEnd w:id="0"/>
    </w:p>
    <w:sectPr>
      <w:type w:val="nextPage"/>
      <w:pgSz w:orient="landscape" w:w="16838" w:h="11906"/>
      <w:pgMar w:left="510" w:right="510" w:gutter="0" w:header="0" w:top="340" w:footer="0" w:bottom="34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9:00Z</dcterms:created>
  <dc:creator/>
  <dc:description/>
  <dc:language>en-US</dc:language>
  <cp:lastModifiedBy/>
  <cp:lastPrinted>2013-05-07T21:14:00Z</cp:lastPrinted>
  <dcterms:modified xsi:type="dcterms:W3CDTF">2019-04-09T17:59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