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color w:val="000000"/>
          <w:sz w:val="22"/>
        </w:rPr>
        <w:t>«</w:t>
      </w:r>
      <w:r>
        <w:rPr>
          <w:rFonts w:cs="Arial Narrow" w:ascii="Arial Narrow" w:hAnsi="Arial Narrow"/>
          <w:color w:val="000000"/>
        </w:rPr>
        <w:t xml:space="preserve">Христос повелевает нам быть милосердными. Он говорит: "Будьте милосердны, как и Отец ваш милосерд" (Лк. 6, 36). Блажен, кто исполняет повеление Его! </w:t>
      </w:r>
    </w:p>
    <w:p>
      <w:pPr>
        <w:pStyle w:val="Style42"/>
        <w:spacing w:lineRule="auto" w:line="240" w:before="0" w:after="0"/>
        <w:ind w:firstLine="34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Милосердие следует отличать от внешней благотворительности, когда сердце не участвует в делах милосердия. </w:t>
      </w:r>
    </w:p>
    <w:p>
      <w:pPr>
        <w:pStyle w:val="Style42"/>
        <w:spacing w:lineRule="auto" w:line="240" w:before="0" w:after="0"/>
        <w:ind w:firstLine="34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Добро (благо) творить могут побуждать и самые низменные и греховные чувства, как то: тщеславие, гордость (ради похвалы), брезгливость и отвращение (чтобы скорее избавиться от просителя), самолюбование, жажда славы и прочее. Так что один факт благотворительности еще ничего не говорит о пользе для души. Апостол Павел поучает: "Если я раздам все имение мое... а любви не имею, нет мне в том никакой пользы" (1 Кор. 13, 3). И преподобный Серафим Саровский говорил, что для стяжания Духа Святого служат только те дела, которые совершаются человеком ради Христа, ради исполнения Его воли и Его заповедей. Поэтому помощь ближним должна основываться на исполнении заповедей Господних о милосердии и должна непременно сопровождаться любовью. 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ротоиерей Иоанн С. пишет: "Будьте внимательны к себе, когда бедный человек, нуждающийся в помощи, будет просить вас о ней: враг постарается в это время обдать сердце ваше холодом, равнодушием и даже небрежением к нуждающемуся. 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Преодолейте в себе эти нехристианские и нечеловеческие расположения, возбудите в сердце своем сострадательную любовь к подобному вам во всем человеку, к этому члену Христову, к этому храму Духа Святого, чтобы и Христос Бог возлюбил вас. И о чем попросит вас нуждающийся – по силе исполните его просьбу. "Просящему у тебя дай, и от хотящего у тебя занять не отвращайся" (Мф. 5,42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Благотвори бедному доброхотно, без мнительности, сомнения и мелочной пытливости, памятуя, что ты в лице бедного благотворишь Самому Христу, по писанному: "Так как вы сделали это [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 Narrow" w:ascii="Arial Narrow" w:hAnsi="Arial Narrow"/>
          <w:color w:val="514F5C"/>
        </w:rPr>
        <w:instrText xml:space="preserve"> HYPERLINK "../../C:%5CDocuments%20and%20Settings%5C%D0%90%D0%B4%D0%BC%D0%B8%D0%BD%D0%B8%D1%81%D1%82%D1%80%D0%B0%D1%82%D0%BE%D1%80%5C%D0%A0%D0%B0%D0%B1%D0%BE%D1%87%D0%B8%D0%B9%20%D1%81%D1%82%D0%BE%D0%BB%5C%D0%BF%D1%81%D0%B8%D1%85%D0%BE%D0%BC%D0%B5%D1%82%D1%80%D0%B8%D1%8F%5Csavva1%5CH27-T.htm" \l "1%231"</w:instrText>
      </w:r>
      <w:r>
        <w:rPr>
          <w:rStyle w:val="InternetLink"/>
          <w:sz w:val="24"/>
          <w:u w:val="single"/>
          <w:szCs w:val="24"/>
          <w:rFonts w:cs="Arial Narrow" w:ascii="Arial Narrow" w:hAnsi="Arial Narrow"/>
          <w:color w:val="514F5C"/>
        </w:rPr>
        <w:fldChar w:fldCharType="separate"/>
      </w:r>
      <w:r>
        <w:rPr>
          <w:rStyle w:val="InternetLink"/>
          <w:rFonts w:cs="Arial Narrow" w:ascii="Arial Narrow" w:hAnsi="Arial Narrow"/>
          <w:color w:val="514F5C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Arial Narrow" w:ascii="Arial Narrow" w:hAnsi="Arial Narrow"/>
          <w:color w:val="514F5C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 xml:space="preserve">] одному из сих братьев Моих меньших, то сделали Мне" (Мф. 25, 40)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Знай, что милостыня твоя всегда ничтожна в сравнении с человеком, этим чадом Божиим. Знай, что милостыня есть земля и прах; знай, что с вещественной милостью непременно должна об руку следовать духовная: ласковое, братское, с чистосердечной любовью обращение с ближним; не давай ему заметить, что ты одолжаешь его, не покажи гордого вида..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се жертвы и милостыни нищим не заменят любви к ближним, если нет ее в сердце; потому при подаянии милостыни всегда нужно заботиться о том, чтобы она подаваема была с любовью, от искреннего сердца, охотно, а не с досадою и огорчением на них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Самое слово – милостыня – показывает, что она должна быть делом и жертвою сердца и подаваема с умилением или сожалением о бедственном состоянии материально или морально нуждающегося. Любви свойственно радоваться при оказании помощи ближнему, любимому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Те, которые подают алчущим хлеб или деньги с сожалением, с лукавым оком и черствым сердцем – все равно что кладут яд в свой хлеб или в свою милостыню, хотя этот яд духовный, невидимый. </w:t>
      </w:r>
    </w:p>
    <w:p>
      <w:pPr>
        <w:pStyle w:val="Style42"/>
        <w:spacing w:lineRule="auto" w:line="240" w:before="0" w:after="0"/>
        <w:ind w:firstLine="284"/>
        <w:jc w:val="both"/>
        <w:rPr>
          <w:rFonts w:ascii="Monotype Corsiva" w:hAnsi="Monotype Corsiva" w:cs="Monotype Corsiva"/>
          <w:sz w:val="38"/>
        </w:rPr>
      </w:pPr>
      <w:r>
        <w:rPr>
          <w:rFonts w:cs="Monotype Corsiva" w:ascii="Monotype Corsiva" w:hAnsi="Monotype Corsiva"/>
          <w:sz w:val="38"/>
        </w:rPr>
        <w:t>Бог да даст спасение каждому читающему!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Храм во имя Пресвятой Троицы 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г. Инта, ул.Мира, 40а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тел.8(82145) 6-41-33</w:t>
      </w:r>
    </w:p>
    <w:p>
      <w:pPr>
        <w:pStyle w:val="Style19"/>
        <w:numPr>
          <w:ilvl w:val="0"/>
          <w:numId w:val="0"/>
        </w:numPr>
        <w:outlineLvl w:val="0"/>
        <w:rPr/>
      </w:pPr>
      <w:r>
        <w:br w:type="column"/>
      </w:r>
      <w:r>
        <w:rPr>
          <w:rFonts w:eastAsia="Arial" w:cs="Arial" w:ascii="Arial" w:hAnsi="Arial"/>
          <w:sz w:val="40"/>
        </w:rPr>
        <w:t xml:space="preserve">   </w:t>
      </w:r>
      <w:r>
        <w:rPr>
          <w:rFonts w:cs="Monotype Corsiva" w:ascii="Monotype Corsiva" w:hAnsi="Monotype Corsiva"/>
          <w:b/>
        </w:rPr>
        <w:t xml:space="preserve">Храм святой Троицы </w:t>
      </w:r>
      <w:r>
        <w:rPr/>
        <w:t xml:space="preserve">     </w:t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b w:val="false"/>
        </w:rPr>
        <w:drawing>
          <wp:inline distT="0" distB="0" distL="0" distR="0">
            <wp:extent cx="113792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/>
        <w:drawing>
          <wp:inline distT="0" distB="0" distL="0" distR="0">
            <wp:extent cx="1184910" cy="88836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b/>
          <w:bCs/>
          <w:color w:val="000000"/>
          <w:sz w:val="36"/>
          <w:szCs w:val="27"/>
        </w:rPr>
        <w:t xml:space="preserve">МИЛОСЕРДИЕ  </w:t>
      </w:r>
      <w:r>
        <w:rPr>
          <w:b/>
          <w:bCs/>
          <w:i/>
          <w:color w:val="000000"/>
          <w:sz w:val="32"/>
          <w:szCs w:val="27"/>
        </w:rPr>
        <w:t>ВНЕШНЕЕ И  СЕРДЕЧН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785" cy="24085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Чтобы легче было работать над собой, чтобы мы добровольно, с радостью отдавали нуждающимся не только избытки материальных благ, но научились благотворить даже от скудости своей, как евангельская вдова, которая в церковную сокровищницу положила две лепты – все, что имела, для этого надо всегда помнить, что материальное богатство – это не истинное богатство. Такое богатство Христос называет неправедным и чужим. 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реподобный Варсонофий пишет: "Все, что имеет христианин, есть Божие и общее всех христиан, и никто не имеет собственного своего". Поэтому сильно согрешает тот человек, который имеет чем поделиться с другими, но не делится, не утешает их. Таким жестоким, нерадивым и сребролюбивым Господь говорит: "Если вы в неправедном богатстве не были верны, кто поверит вам истинное? И если в чужом не были верны, кто даст вам ваше?" (Лк. 16, 11-12). </w:t>
      </w:r>
    </w:p>
    <w:p>
      <w:pPr>
        <w:pStyle w:val="Style42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Наше истинное богатство – это христианские добродетели; любовь к Богу и ближним, вера, надежда, смирение, кротость, воздержание, мудрость, рассудительность, мир душевный и другие добродетели. Такое богатство делает нас наследниками Царствия Небесного, оно перейдет с нами в вечную жизнь.       Значит, истинное богатство посылает нам Господь за дела милосердия, когда мы верно и правильно определяем (распределяем, употребляем) наше неправедное (материальное) богатство. Это относится к внешнему милосердию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О сердечном милосердии преподобный Исаак Сириянин пишет так: "Что есть сердце милующее? Это возгорение сердца у человека о всем творении: о человеках, о птицах и о всякой твари. При воспоминании о них и при воззрении на них очи человека источают слезы. От великой и сильной жалости, объемлющей сердце, и от великого терпения умиляется сердце его, и не может он вынести и слышать или видеть какого-либо вреда или малой печали, претерпеваемой тварью".  Поэтому, когда милосердный христианин видит согрешающего, тогда он проникается к нему жалостью, но не презрением и равнодушием и всячески старается помочь ему исправиться, избавиться от грех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Самая высокая милостыня для ближнего – это утолить духовную жажду познания вечной Истины, насытить духовно алчущего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Наилучшие плоды приносят дела сердечного милосердия в сочетании с делами внешнего милосердия. Кто мало жертвует, тот мало и приобретает духовно. Если мы действуем по пословице: "Охотно мы лишь то дарим, что нам не надобно самим", то,  как же мы можем надеяться на великие дела милосердия Божия по отношению к нам? Ведь недаром говорят: "Что посеешь, то и пожнешь". В земной жизни мы сеем дела милосердия в ближних своих, а плоды дел своих пожинаем в жизни вечной. А с тощего, неполного зерна... какой урожай?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Когда мы проявляем немилосердие, жестокость и беспощадность к людям, тогда мы сознательно ставим непроходимое препятствие, как бы стену, между нами и Богом, а потом сами же удивляемся: почему Господь не слышит нас? Почему не помогает нам? – Да потому, что закон жизни таков: "Как аукнется, так и откликнется"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Значение милосердия очень понятно объяснил преподобный Серафим, Саровский чудотворец, одному из своих посетителей, который дал деньги ему, а потом помыслил: "Зачем преподобному отцу деньги?" Преподобный Серафим так пояснил ему: "Во время войны с галлами надлежало одному военноначальнику лишиться правой руки, но эта рука дала какому-то пустыннику три монеты на святой храм, и молитвами святой Церкви Господь спас ее. Ты это пойми хорошенько и впредь не раскаивайся в добрых делах"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Делами милосердия можно достичь очень многого... Господь слышит молитвы милостивых и исполняет их благие прошения, а благодать, как нежная мать, хранит их на всех путях жизни от всякого зла.   Не забывай, друг мой, что к делам милосердия относятся и благодушное перенесение всех скорбей и напастей от врагов, любовь к ним и молитва за них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В духовной и моральной поддержке, в добром слове утешения отказывать никому нельзя, если человек действительно в этом нуждается, а в материальной помощи отказывать иногда даже необходимо. Конкретных причин отказа бывает много, а в общих словах – это забота о духовной пользе нуждающегося (не в насущном хлебе, разумеется!) и знание своей меры, своего положения и своего духовного возраст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Преподобный Варсонофий Великий пишет: "Бог не хочет, чтобы человек делал что-либо сверх силы своей. Если кто имеет необходимо нужное для него самого, то сего не должен издерживать на милостыню, чтобы после, при собственном недостатке, не стал скорбеть, не в силах будучи понести скудости. А когда просящий будет докучать ему, и он скажет: Прости меня, мне нечего дать тебе, то это не будет ложь, потому что тот, у кого есть только необходимое, нужное для него самого, не имеет что дать другому. Пусть скажет просящему: прости меня, я имею только то, что необходимо нужно мне самому"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Особенно так следует поступать с ленивыми, здоровье которых позволяет трудиться, но они не хотят. О. Иоанн С. пишет: "Если мы знаем о некоторых, что они бедны от праздности и лени, таким мы не должны выделять из своих трудовых избытков. "Кто не хочет трудиться, тот и не ешь" (2 Фес. 3, 10)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Но я должен предупредить тебя, друг мой, что такое поучение святых Отцов относится к несовершенным в добродетел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Мера совершенных – отдать просящему последнее, уповая на милость Божию. Совершенные в духовной жизни не рассуждают, кто просит и для чего просит. Всех стараются утешить, чем только могут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color w:val="000000"/>
          <w:szCs w:val="22"/>
        </w:rPr>
        <w:t>Не следует только занимать в долг крупные суммы денег с целью помочь ближним, потому что может случиться, что условия жизни изменятся, и долг останется безвозвратным. В таких случаях надо тоже отказывать в просимом»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Из книги схиигумена Саввы «О главных христианских добродетелях и гордости»)</w:t>
      </w:r>
    </w:p>
    <w:sectPr>
      <w:type w:val="nextPage"/>
      <w:pgSz w:orient="landscape" w:w="16838" w:h="11906"/>
      <w:pgMar w:left="454" w:right="454" w:gutter="0" w:header="0" w:top="340" w:footer="0" w:bottom="227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character" w:styleId="Intro1">
    <w:name w:val="intro1"/>
    <w:basedOn w:val="Style5"/>
    <w:qFormat/>
    <w:rPr>
      <w:rFonts w:ascii="Tahoma" w:hAnsi="Tahoma" w:cs="Tahoma"/>
      <w:b/>
      <w:bCs/>
      <w:color w:val="515151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4:00Z</dcterms:created>
  <dc:creator/>
  <dc:description/>
  <cp:keywords/>
  <dc:language>en-US</dc:language>
  <cp:lastModifiedBy/>
  <cp:lastPrinted>2013-12-21T14:47:00Z</cp:lastPrinted>
  <dcterms:modified xsi:type="dcterms:W3CDTF">2015-10-08T07:15:00Z</dcterms:modified>
  <cp:revision>3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