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 xml:space="preserve">Помните детскую игру? «Барыня собралася на бал. Белый с черным не берите, </w:t>
      </w:r>
      <w:r>
        <w:rPr>
          <w:rFonts w:cs="Arial Narrow" w:ascii="Arial Narrow" w:hAnsi="Arial Narrow"/>
          <w:i/>
          <w:color w:val="000000"/>
          <w:sz w:val="23"/>
          <w:szCs w:val="23"/>
        </w:rPr>
        <w:t xml:space="preserve">да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и </w:t>
      </w:r>
      <w:r>
        <w:rPr>
          <w:rFonts w:cs="Arial Narrow" w:ascii="Arial Narrow" w:hAnsi="Arial Narrow"/>
          <w:i/>
          <w:color w:val="000000"/>
          <w:sz w:val="23"/>
          <w:szCs w:val="23"/>
        </w:rPr>
        <w:t xml:space="preserve">нет </w:t>
      </w:r>
      <w:r>
        <w:rPr>
          <w:rFonts w:cs="Arial Narrow" w:ascii="Arial Narrow" w:hAnsi="Arial Narrow"/>
          <w:color w:val="000000"/>
          <w:sz w:val="23"/>
          <w:szCs w:val="23"/>
        </w:rPr>
        <w:t>не говорите. Что изволите надеть?» Трудно было нарядить и выпроводить эту самую барыню. Только когда это было? Теперь проще. Теперь и на бал, и к соседу, и в магазин, и на пикник одеваются одинаково. И в церковь так же..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Что ж, о вкусах не спорят — считают некоторые. Поче</w:t>
        <w:softHyphen/>
        <w:t>му же? Вкус бывает хорошим и дурным, вкус воспитывает</w:t>
        <w:softHyphen/>
        <w:t>ся. И тем более стоит поговорить о культуре одежды, что наш костюм — дело не только личное и не только внешнее. Всякая материальная культура есть отражение во внешней жизни отношения к культу — объекту поклонения, будь то истинный Бог, ложные кумиры или идеология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Таким образом, наше внутреннее христианское устрое</w:t>
        <w:softHyphen/>
        <w:t>ние может отражаться в культуре одежды и культуре пове</w:t>
        <w:softHyphen/>
        <w:t>дения. Не имея в виду назидать все общество, адресуемся лишь к тем, кто посещает храм</w:t>
      </w:r>
      <w:r>
        <w:rPr>
          <w:color w:val="000000"/>
          <w:sz w:val="23"/>
          <w:szCs w:val="23"/>
        </w:rPr>
        <w:t>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Обратимся к истокам. К народному костюму. Россия — страна православная. Именно христиан</w:t>
        <w:softHyphen/>
        <w:t>ским религиозным воззрениям подчинена эстетика нашей народной одежды. Причем подчинена в большей мере, чем удобству носки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Народный костюм — это костюм по преимуществу крес</w:t>
        <w:softHyphen/>
        <w:t>тьянский. Когда-то наши соотечественницы пололи, сажа</w:t>
        <w:softHyphen/>
        <w:t>ли, запрягали лошадь, доили коров, убирали за животны</w:t>
        <w:softHyphen/>
        <w:t>ми, косили и жали, одетые в длинные широкие юбки. Вы не найдете в народном костюме ни короткого рукава, ни вольного выреза. А ведь климат в прежнее время не был прохладнее. Мужской костюм состоял из длинной, до ко</w:t>
        <w:softHyphen/>
        <w:t>лен, рубахи навыпуск и широких шаровар, или, как их раньше называли, портов. Если мужчина выходил со дво</w:t>
        <w:softHyphen/>
        <w:t>ра, то поверх рубашки всегда надевал кафтан — длинную верхнюю одежду ниже колен. Кафтан, в зависимости от времени года, мог быть теплым или легким. Женщины носили сарафан поверх длинной рубашки обязательно с длинными рукавами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Сарафан расширялся практически от плеча и не имел ничего общего с той одеждой, которую мы привыкли ви</w:t>
        <w:softHyphen/>
        <w:t>деть на артистках различных ансамблей народного танца или песни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Выходя из дома, женщина или девушка еще поверх сарафана надевала душегрею — пышную, нарядную обор</w:t>
        <w:softHyphen/>
        <w:t>ку на коротких бретелях, достигающую талии. В особо торжественных случаях, например, идя в церковь, наде</w:t>
        <w:softHyphen/>
        <w:t>вался шугай — одежда, похожая на душегрею, но с рука</w:t>
        <w:softHyphen/>
        <w:t>вами. Платье никогда не прилегало к телу, не подчеркива</w:t>
        <w:softHyphen/>
        <w:t>ло, не выказывало его формы. Но при этом всегда имело свою собственную эстетическую форму, позволяющую любоваться человеком, не оскверняя себя и его нечистыми мыслями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u w:val="single"/>
        </w:rPr>
        <w:t>В Священном Писании читаем</w:t>
      </w:r>
      <w:r>
        <w:rPr>
          <w:rFonts w:cs="Arial Narrow" w:ascii="Arial Narrow" w:hAnsi="Arial Narrow"/>
          <w:b/>
          <w:i/>
          <w:color w:val="000000"/>
        </w:rPr>
        <w:t xml:space="preserve">: «На женщине не должно быть мужской одежды, и мужчина не должен одеваться в женское платье, ибо мерзок пред Господом Богом твоим всякий делающий сие» (Втор. 22, 5). </w:t>
      </w:r>
      <w:r>
        <w:rPr>
          <w:rFonts w:cs="Arial Narrow" w:ascii="Arial Narrow" w:hAnsi="Arial Narrow"/>
          <w:color w:val="000000"/>
        </w:rPr>
        <w:t>А 62-е правило Шестого Все</w:t>
        <w:softHyphen/>
        <w:t>ленского Собора гласит, что таковых надлежит "отлучать от общения церковного". Правила этого, кстати, никто не отменял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color w:val="000000"/>
          <w:u w:val="single"/>
        </w:rPr>
        <w:t>Слова  апосто</w:t>
        <w:softHyphen/>
        <w:t>ла Павла</w:t>
      </w:r>
      <w:r>
        <w:rPr>
          <w:rFonts w:cs="Arial Narrow" w:ascii="Arial Narrow" w:hAnsi="Arial Narrow"/>
          <w:b/>
          <w:i/>
          <w:color w:val="000000"/>
        </w:rPr>
        <w:t>: «Итак желаю, чтобы на всяком месте произносили мо</w:t>
        <w:softHyphen/>
        <w:t>литвы мужи, воздевая чистые руки без гнева и сомнения; чтобы также и жены, в приличном одеянии, со стыдливос</w:t>
        <w:softHyphen/>
        <w:t>тью и целомудрием, украшали себя не плетением волос, не золотом, не жемчугом, не многоценною одеждою, но добры</w:t>
        <w:softHyphen/>
        <w:t>ми делами, как прилично женам, посвящающим себя благо</w:t>
        <w:softHyphen/>
        <w:t>честию» (1 Тим. 2, 8—10).</w:t>
      </w:r>
    </w:p>
    <w:p>
      <w:pPr>
        <w:pStyle w:val="Style36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tyle36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Храм во имя Пресвятой Троицы </w:t>
      </w:r>
    </w:p>
    <w:p>
      <w:pPr>
        <w:pStyle w:val="Style36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г. Инта, ул.Мира, 40а</w:t>
      </w:r>
    </w:p>
    <w:p>
      <w:pPr>
        <w:pStyle w:val="Style36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тел.8(82145) 6-41-33</w:t>
      </w:r>
    </w:p>
    <w:p>
      <w:pPr>
        <w:pStyle w:val="Style19"/>
        <w:numPr>
          <w:ilvl w:val="0"/>
          <w:numId w:val="0"/>
        </w:numPr>
        <w:outlineLvl w:val="0"/>
        <w:rPr/>
      </w:pPr>
      <w:r>
        <w:br w:type="column"/>
      </w:r>
      <w:r>
        <w:rPr>
          <w:rFonts w:eastAsia="Arial" w:cs="Arial" w:ascii="Arial" w:hAnsi="Arial"/>
          <w:sz w:val="36"/>
        </w:rPr>
        <w:t xml:space="preserve">   </w:t>
      </w:r>
      <w:r>
        <w:rPr>
          <w:rFonts w:cs="Monotype Corsiva" w:ascii="Monotype Corsiva" w:hAnsi="Monotype Corsiva"/>
          <w:b/>
          <w:sz w:val="30"/>
        </w:rPr>
        <w:t xml:space="preserve">Храм святой Троицы </w:t>
      </w:r>
      <w:r>
        <w:rPr>
          <w:sz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9202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805940" cy="11988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/>
        <w:drawing>
          <wp:inline distT="0" distB="0" distL="0" distR="0">
            <wp:extent cx="808990" cy="1039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6"/>
        <w:numPr>
          <w:ilvl w:val="0"/>
          <w:numId w:val="0"/>
        </w:numPr>
        <w:outlineLvl w:val="0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rFonts w:cs="Monotype Corsiva" w:ascii="Monotype Corsiva" w:hAnsi="Monotype Corsiva"/>
          <w:b w:val="false"/>
          <w:sz w:val="32"/>
        </w:rPr>
        <w:t>Храм</w:t>
      </w:r>
      <w:r>
        <w:rPr>
          <w:rFonts w:cs="Monotype Corsiva" w:ascii="Monotype Corsiva" w:hAnsi="Monotype Corsiva"/>
          <w:b w:val="false"/>
        </w:rPr>
        <w:t xml:space="preserve"> </w:t>
      </w:r>
      <w:r>
        <w:rPr>
          <w:rFonts w:cs="Monotype Corsiva" w:ascii="Monotype Corsiva" w:hAnsi="Monotype Corsiva"/>
          <w:b w:val="false"/>
          <w:sz w:val="32"/>
        </w:rPr>
        <w:t xml:space="preserve">во имя Пресвятой Троиц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 xml:space="preserve">Православным о </w:t>
      </w:r>
      <w:r>
        <w:rPr>
          <w:rFonts w:cs="Comic Sans MS" w:ascii="Comic Sans MS" w:hAnsi="Comic Sans MS"/>
          <w:b/>
          <w:i/>
          <w:color w:val="000000"/>
          <w:sz w:val="56"/>
          <w:szCs w:val="56"/>
        </w:rPr>
        <w:t>мо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b/>
          <w:b/>
          <w:color w:val="000000"/>
          <w:sz w:val="44"/>
          <w:szCs w:val="24"/>
        </w:rPr>
      </w:pPr>
      <w:r>
        <w:rPr>
          <w:rFonts w:cs="Comic Sans MS" w:ascii="Comic Sans MS" w:hAnsi="Comic Sans MS"/>
          <w:b/>
          <w:color w:val="000000"/>
          <w:sz w:val="44"/>
          <w:szCs w:val="24"/>
          <w:lang w:val="en-US" w:eastAsia="en-US"/>
        </w:rPr>
        <w:drawing>
          <wp:inline distT="0" distB="0" distL="0" distR="0">
            <wp:extent cx="1804035" cy="26181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cs="Comic Sans MS"/>
          <w:b/>
          <w:b/>
          <w:color w:val="000000"/>
          <w:sz w:val="44"/>
          <w:szCs w:val="24"/>
        </w:rPr>
      </w:pPr>
      <w:r>
        <w:rPr>
          <w:rFonts w:cs="Comic Sans MS" w:ascii="Comic Sans MS" w:hAnsi="Comic Sans MS"/>
          <w:b/>
          <w:color w:val="000000"/>
          <w:sz w:val="4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чти до конца прошлого столетия юбка практически закрывала ноги женщины, причем так одевались не только в России, но во всех христианских странах. До восем</w:t>
        <w:softHyphen/>
        <w:t>надцатого века одежда до колен закрывала и ноги мужчи</w:t>
        <w:softHyphen/>
        <w:t>ны, а праздничное мужское платье носилось по щиколот</w:t>
        <w:softHyphen/>
        <w:t>ку. Мужская сорочка еще в начале двадцатого века носи</w:t>
        <w:softHyphen/>
        <w:t>лась навыпуск, прихваченная пояском. Даже в самую жар</w:t>
        <w:softHyphen/>
        <w:t>кую пору, на самых грязных работах — на покосе, при ловле рыбы, на огороде, при чистке хлева — крестьянин никогда не снимал рубахи, предпочитая намочить или из</w:t>
        <w:softHyphen/>
        <w:t>мазать ее, но не обнажать тела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Что это - дремучее невежество? Самоистязание? Нет. Це</w:t>
        <w:softHyphen/>
        <w:t>ломудренная одежда наших предков была призвана охранять стыдливость женщины, не раздражать и не уязвлять взгляда мужчин, не разжигать похоти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нятие о святости брака, чистоте и непорочности брачно</w:t>
        <w:softHyphen/>
        <w:t>го ложа, обязанность воспитания в целомудрии и телесной чистоте своих детей, отношение к греху блуда — вот что лег</w:t>
        <w:softHyphen/>
        <w:t>ло в основу народного костюма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Развитие промышленности привело к изменению укла</w:t>
        <w:softHyphen/>
        <w:t>да жизни и повлияло на костюм. Все это совпало с гонени</w:t>
        <w:softHyphen/>
        <w:t>ем на Православие и оскудением благочестия. С восемнад</w:t>
        <w:softHyphen/>
        <w:t>цатого века, сначала поневоле, благодаря внутренней государственной политике, а затем просто благодаря постоян</w:t>
        <w:softHyphen/>
        <w:t>ному дурному примеру полностью изменился русский кос</w:t>
        <w:softHyphen/>
        <w:t>тюм. «</w:t>
      </w:r>
      <w:r>
        <w:rPr>
          <w:rFonts w:cs="Arial Narrow" w:ascii="Arial Narrow" w:hAnsi="Arial Narrow"/>
          <w:i/>
          <w:color w:val="000000"/>
          <w:sz w:val="22"/>
          <w:szCs w:val="22"/>
        </w:rPr>
        <w:t>Все, чем для прихоти обильной торгует Лондон щепетильный и по Балтическим волнам за лес и сало во</w:t>
        <w:softHyphen/>
        <w:t>зит нам, все, что в Париже вкус голодный, полезный про</w:t>
        <w:softHyphen/>
        <w:t xml:space="preserve">мысел избрав, изобретает для забав, для роскоши, для неги модной...» </w:t>
      </w:r>
      <w:r>
        <w:rPr>
          <w:rFonts w:cs="Arial Narrow" w:ascii="Arial Narrow" w:hAnsi="Arial Narrow"/>
          <w:color w:val="000000"/>
          <w:sz w:val="22"/>
          <w:szCs w:val="22"/>
        </w:rPr>
        <w:t>— все это наполнило гардеробы и помыслы наших вельможных предков. Потом, как водится, спустилось к служилому дворянству, купцам, чиновникам, мещанам, мастеровым и даже достигло крестьянства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Теперь одежда не укрывала от греха, а прямо звала к нему. Появилась мода. А с нею зависть. Появилось жела</w:t>
        <w:softHyphen/>
        <w:t>ние приобретения нового костюма: нового фасона, цвета материи. С новыми приобретениями расцвело тщеславие, жажда восхищения. Началось увлечение драгоценными украшениями, тяга к роскоши. Началось обнажение. Жен</w:t>
        <w:softHyphen/>
        <w:t>щины обнажили головы, мужчины отвергли бороды и об</w:t>
        <w:softHyphen/>
        <w:t>нажили свое лицо. Декольте у женщин и рейтузы у муж</w:t>
        <w:softHyphen/>
        <w:t>чин сделались обязательными при дворе. Соблазнителя ста</w:t>
        <w:softHyphen/>
        <w:t>ли именовать поклонником. Недостойное поведение распо</w:t>
        <w:softHyphen/>
        <w:t>лагающей к блуду женщины получило название привлека</w:t>
        <w:softHyphen/>
        <w:t>тельности, очарования, по-французски — шарма.</w:t>
      </w:r>
    </w:p>
    <w:p>
      <w:pPr>
        <w:pStyle w:val="Style42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И все же всегда существовало место, куда почти до само</w:t>
        <w:softHyphen/>
        <w:t>го последнего времени никто не решался войти в неподоба</w:t>
        <w:softHyphen/>
        <w:t>ющей,»не в брачной одежде» (Мф. 22, 11). В доме каждый член семьи имел особую праздничную одежду для посещения церкви. Иногда так и говорили: "пасхаль</w:t>
        <w:softHyphen/>
        <w:t xml:space="preserve">ная юбка", "обеднишняя пара", или "обеднишнее платье", то есть платье, в котором ходили к обедне. 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Как бы беден ни был человек, но в церковь он старался прийти чистым и опрятным. Как бы богат он ни был, в храм шел в скромной одежде, без излишеств. Здесь был предел любому щегольст</w:t>
        <w:softHyphen/>
        <w:t>ву, любому кокетству. Не только в храм, но даже мимо церковных ворот старались не ходить в неблагочестивом виде. Так одно лишь воспоминание о Боге может изгнать грех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Да, "по одежке встречают",— говорит пословица. Но иног</w:t>
        <w:softHyphen/>
        <w:t xml:space="preserve">да эта одежка такова, что, встретив гостя, хочется тут же и проводить его. </w:t>
      </w:r>
    </w:p>
    <w:p>
      <w:pPr>
        <w:pStyle w:val="Style42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«Куда спешишь ты, матушка, раскрасив лицо, взбив пышный облаком замученные волосы и неся на себе замысловатый наряд? В дом молитвы? Здесь, в храме, все, что служило предметом твоих забот — прическа и платье и измененное лицо, — все это лишь обличит тебя. Твою сует</w:t>
        <w:softHyphen/>
        <w:t>ность и тщеславие, себялюбие и зависть. Где-то в другом месте не так будут заметны эти грехи. Но в храме... Впрочем, если ты так невнимательна к своей душе, то позаботься хотя бы о других. Твой вид будет искушением для многих. Он развлечет, склонит к осужде</w:t>
        <w:softHyphen/>
        <w:t>нию, уязвит обидой. Потому что весь наряд твой рассчитан на зрителя. И назначение его — поражать, возбуждать лю</w:t>
        <w:softHyphen/>
        <w:t>бопытство, разрушать покой окружающих.</w:t>
      </w:r>
      <w:r>
        <w:rPr>
          <w:rFonts w:cs="Arial Narrow" w:ascii="Arial Narrow" w:hAnsi="Arial Narrow"/>
          <w:color w:val="000000"/>
          <w:sz w:val="22"/>
          <w:szCs w:val="22"/>
        </w:rPr>
        <w:t>»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«Горе миру от соблазнов, ибо надобно прийти соблазнам; но горе тому че</w:t>
        <w:softHyphen/>
        <w:t>ловеку, через которого соблазн приходит» (Мф. 18, 7)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Неразумно относиться к одежде легкомысленно, считая, что прикрывающее тело платье никак не связано с нашей личностью, с душой, с будущей жизнью. Наше платье отра</w:t>
        <w:softHyphen/>
        <w:t>жает наше внутреннее устроение, тщеславие и смирение, развращенность и целомудрие. Не случайно Спаситель ду</w:t>
        <w:softHyphen/>
        <w:t>ши уподобляет одежде и о чистой от грехов душе говорит как о брачной одежде. Мы знаем, что не только мощи святых оказывают чудотворения, но даже их платье. Одежда апостола Павла имела чудесную силу, «так что на больных возлагали платки и опоясания с тела его, и у них прекращались болезни, и злые духи выходили из них» (Деян. 19, 12). Не случайно кусочки ткани и даже ниточки от одежды святых вкладывают в мощевики и бережно хранят, вставляя в иконы и кресты.</w:t>
      </w:r>
    </w:p>
    <w:p>
      <w:pPr>
        <w:pStyle w:val="Style42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Как самая близкая нам материя, одежда может и сама оказывать влияние на нашу душу. Святитель Феофан Зат</w:t>
        <w:softHyphen/>
        <w:t>ворник советовал не брать одежды от людей страстных, под</w:t>
        <w:softHyphen/>
        <w:t>верженных какому-либо греху, и даже не касаться их ве</w:t>
        <w:softHyphen/>
        <w:t>щей, во избежание, так сказать, «духовной заразы».</w:t>
      </w:r>
    </w:p>
    <w:p>
      <w:pPr>
        <w:pStyle w:val="Style42"/>
        <w:spacing w:lineRule="auto" w:line="240" w:before="0" w:after="0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И ещё о важном:</w:t>
      </w:r>
      <w:r>
        <w:rPr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носить украшения в церковь не принято. В последние годы появилась неправильная ма</w:t>
        <w:softHyphen/>
        <w:t>нера носить православный нательный крест поверх одеж</w:t>
        <w:softHyphen/>
        <w:t>ды или на короткой цепочке, так, что его видно при откры</w:t>
        <w:softHyphen/>
        <w:t>том вороте рубашки.</w:t>
      </w:r>
    </w:p>
    <w:p>
      <w:pPr>
        <w:pStyle w:val="Style42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Таким образом, крест используют как декоративную де</w:t>
        <w:softHyphen/>
        <w:t>таль туалета, он низводится на степень кулона, значка, ук</w:t>
        <w:softHyphen/>
        <w:t>рашения. Это оскорбление святыни. В православной тради</w:t>
        <w:softHyphen/>
        <w:t>ции — носить крест на груди обязательно под одеждой. Вера — дело сердечное, внутреннее, она не афиширует себя. Против внешних атрибутов благочестия не раз предостере</w:t>
        <w:softHyphen/>
        <w:t>гал Спасите</w:t>
      </w:r>
      <w:r>
        <w:rPr>
          <w:rFonts w:cs="Arial Narrow" w:ascii="Arial Narrow" w:hAnsi="Arial Narrow"/>
          <w:i/>
          <w:color w:val="000000"/>
          <w:sz w:val="22"/>
          <w:szCs w:val="22"/>
        </w:rPr>
        <w:t>л</w:t>
      </w:r>
      <w:r>
        <w:rPr>
          <w:rFonts w:cs="Arial Narrow" w:ascii="Arial Narrow" w:hAnsi="Arial Narrow"/>
          <w:color w:val="000000"/>
          <w:sz w:val="22"/>
          <w:szCs w:val="22"/>
        </w:rPr>
        <w:t>ь.</w:t>
      </w:r>
    </w:p>
    <w:sectPr>
      <w:type w:val="nextPage"/>
      <w:pgSz w:orient="landscape" w:w="16838" w:h="11906"/>
      <w:pgMar w:left="454" w:right="454" w:gutter="0" w:header="0" w:top="340" w:footer="0" w:bottom="227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Postdetails">
    <w:name w:val="postdetail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4:00Z</dcterms:created>
  <dc:creator/>
  <dc:description/>
  <cp:keywords/>
  <dc:language>en-US</dc:language>
  <cp:lastModifiedBy/>
  <cp:lastPrinted>2013-12-21T14:47:00Z</cp:lastPrinted>
  <dcterms:modified xsi:type="dcterms:W3CDTF">2014-06-20T10:10:00Z</dcterms:modified>
  <cp:revision>3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