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 xml:space="preserve">Исповедь </w:t>
        </w:r>
      </w:hyperlink>
      <w:r>
        <w:rPr>
          <w:rFonts w:cs="Arial Narrow" w:ascii="Arial Narrow" w:hAnsi="Arial Narrow"/>
          <w:sz w:val="22"/>
        </w:rPr>
        <w:t xml:space="preserve">— таинство примирения с Богом, когда кающийся в присутствии свидетеля-священника открывает Богу свои грехи и обещает не повторять их, а священник молится о прощении грехов исповедующегося. От исповеди следует отличать доверительную беседу со священником, где можно обсудить некоторые подробности своей жизни и получить ответы на вопросы. </w:t>
      </w:r>
    </w:p>
    <w:p>
      <w:pPr>
        <w:pStyle w:val="Style42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sz w:val="22"/>
        </w:rPr>
        <w:t>Вы задумываетесь о том, чтобы пойти на исповедь, но еще не решились это сделать? Вас смущает, что вы не знаете, как правильно подготовиться к этому? С помощью следующих ниже простых советов вы сможете сделать первые шаги: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sz w:val="22"/>
        </w:rPr>
        <w:t>Не использовать «списки грехов».</w:t>
      </w:r>
      <w:r>
        <w:rPr>
          <w:rFonts w:cs="Arial Narrow" w:ascii="Arial Narrow" w:hAnsi="Arial Narrow"/>
          <w:sz w:val="22"/>
        </w:rPr>
        <w:t xml:space="preserve"> Последнее время среди верующих распространены разного рода «списки грехов». Подготовке к исповеди они скорее вредят, потому что очень успешно помогают превратить исповедь в формальное перечисление «того-что-является-грехом». На самом деле исповедь формальной быть не должна ни в коем случае. Единственным исключением может быть самая краткая «памятка» основных грехов, которые часто не осознаются таковыми: 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sz w:val="22"/>
        </w:rPr>
        <w:t>Грехи против Господа Бога: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неверие в Бога, признание какой-либо значимости за иными «духовными силами», религиозными доктринами, помимо христианской веры; участие в иных религиозных практиках или обрядах, даже «за компанию», в шутку и пр.;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вера номинальная, никак не выражаемая в жизни, то есть практический атеизм (можно признавать умом существование Бога, но жить так, словно неверуюший);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творение «кумиров», то есть вынесение на первое место среди жизненных ценностей чего-либо, помимо Бога. Кумиром может стать что угодно, чему реально «служит» человек: деньги, власть, карьера, здоровье, знания, увлечения, – всё это может быть и хорошим, когда занимает соответствующее место в личной «иерархии ценностей», но, становясь на первое место, превращается в кумира;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обращение к разного рода гадалкам, ворожеям, колдунам, экстрасенсам и пр. — попытка «подчинить» духовные силы магическим путем, без покаяния и личного усилия по изменению жизни в соответствии с заповедями.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sz w:val="22"/>
        </w:rPr>
        <w:t>Грехи против ближнего: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пренебрежение людьми, проистекающее из гордыни и себялюбия, невнимание к нуждам ближнего (ближний – не обязательно родственник или знакомый, это каждый человек, который оказался рядом с нами в данный момент);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осуждение и обсуждение недостатков ближних;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блудные грехи разного рода, особенно прелюбодеяние (нарушение супружеской верности) и противоестественные половые связи, что несовместимо с пребыванием в Церкви. К блудному сожительству относится и распространенный сегодня т.н. «гражданский брак», то есть сожительство без регистрации брака. Следует, однако, помнить, что зарегистрированный, но невенчанный брак не может расцениваться как блуд и не является препятствием для пребывания в Церкви;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аборт — лишение жизни человеческого существа, по сути, убийство. Следует каяться даже в том случае, если аборт был сделан по медицинским показаниям. Серьезным грехом является и склонение женщины к аборту (со стороны мужа, например). Покаяние в этом грехе подразумевает то, что кающийся больше никогда осознанно не повторит его.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присвоение чужой собственности, отказ от оплаты труда других людей (безбилетный проезд), удержание заработной платы подчиненных или наемных рабочих;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ложь разного рода, особенно – клевета на ближнего, распространение слухов (как правило, мы не можем быть уверены в правдивости слухов), недержание слова.</w:t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Храм во имя Пресвятой Троицы </w:t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г. Инта, ул.Мира, 40а</w:t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тел.8(82145) 6-41-33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Храм святой Троиц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2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b w:val="false"/>
        </w:rPr>
        <w:drawing>
          <wp:inline distT="0" distB="0" distL="0" distR="0">
            <wp:extent cx="113792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/>
        <w:drawing>
          <wp:inline distT="0" distB="0" distL="0" distR="0">
            <wp:extent cx="1184910" cy="88836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>Храм</w:t>
      </w:r>
      <w:r>
        <w:rPr>
          <w:rFonts w:cs="Monotype Corsiva" w:ascii="Monotype Corsiva" w:hAnsi="Monotype Corsiva"/>
          <w:b w:val="false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 xml:space="preserve">во имя Пресвятой Троицы </w:t>
      </w:r>
    </w:p>
    <w:p>
      <w:pPr>
        <w:pStyle w:val="Heading2"/>
        <w:pBdr>
          <w:bottom w:val="nil"/>
        </w:pBdr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2"/>
        <w:pBdr>
          <w:bottom w:val="nil"/>
        </w:pBdr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0" w:hanging="0"/>
        <w:jc w:val="center"/>
        <w:rPr>
          <w:rFonts w:ascii="Informal Roman" w:hAnsi="Informal Roman" w:cs="Informal Roman"/>
          <w:sz w:val="72"/>
        </w:rPr>
      </w:pPr>
      <w:r>
        <w:rPr>
          <w:rStyle w:val="StrongEmphasis"/>
          <w:b w:val="false"/>
          <w:bCs w:val="false"/>
          <w:sz w:val="40"/>
        </w:rPr>
        <w:t>первая исповед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Informal Roman" w:hAnsi="Informal Roman" w:cs="Informal Roman"/>
          <w:sz w:val="72"/>
        </w:rPr>
      </w:pPr>
      <w:r>
        <w:rPr>
          <w:rFonts w:cs="Informal Roman" w:ascii="Informal Roman" w:hAnsi="Informal Roman"/>
          <w:sz w:val="7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cs="Arial"/>
          <w:b/>
          <w:b/>
          <w:i/>
          <w:i/>
          <w:color w:val="414042"/>
          <w:sz w:val="48"/>
          <w:szCs w:val="44"/>
          <w:lang w:val="en-US" w:eastAsia="en-US"/>
        </w:rPr>
      </w:pPr>
      <w:r>
        <w:rPr>
          <w:b/>
          <w:bCs/>
          <w:color w:val="0000FF"/>
        </w:rPr>
        <w:drawing>
          <wp:inline distT="0" distB="0" distL="0" distR="0">
            <wp:extent cx="2668905" cy="177546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cs="Arial"/>
          <w:b/>
          <w:b/>
          <w:i/>
          <w:i/>
          <w:color w:val="414042"/>
          <w:sz w:val="48"/>
          <w:szCs w:val="44"/>
          <w:lang w:val="en-US" w:eastAsia="en-US"/>
        </w:rPr>
      </w:pPr>
      <w:r>
        <w:rPr>
          <w:rFonts w:cs="Arial" w:ascii="Georgia" w:hAnsi="Georgia"/>
          <w:b/>
          <w:i/>
          <w:color w:val="414042"/>
          <w:sz w:val="48"/>
          <w:szCs w:val="44"/>
          <w:lang w:val="en-US" w:eastAsia="en-US"/>
        </w:rPr>
      </w:r>
    </w:p>
    <w:p>
      <w:pPr>
        <w:pStyle w:val="Style42"/>
        <w:shd w:fill="FFFFFF" w:val="clear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color w:val="414042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414042"/>
          <w:sz w:val="22"/>
          <w:szCs w:val="22"/>
          <w:lang w:val="en-US" w:eastAsia="en-US"/>
        </w:rPr>
      </w:r>
    </w:p>
    <w:p>
      <w:pPr>
        <w:pStyle w:val="Style42"/>
        <w:shd w:fill="FFFFFF" w:val="clear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  </w:t>
      </w:r>
    </w:p>
    <w:p>
      <w:pPr>
        <w:pStyle w:val="Style42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42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20"/>
        </w:rPr>
      </w:pPr>
      <w:r>
        <w:rPr/>
      </w:r>
    </w:p>
    <w:p>
      <w:pPr>
        <w:pStyle w:val="Style42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20"/>
        </w:rPr>
        <w:t> </w:t>
      </w:r>
      <w:r>
        <w:rPr>
          <w:rStyle w:val="StrongEmphasis"/>
          <w:rFonts w:cs="Arial Narrow" w:ascii="Arial Narrow" w:hAnsi="Arial Narrow"/>
          <w:sz w:val="20"/>
        </w:rPr>
        <w:t>Осознать свои грехи.</w:t>
      </w:r>
      <w:r>
        <w:rPr>
          <w:rFonts w:cs="Arial Narrow" w:ascii="Arial Narrow" w:hAnsi="Arial Narrow"/>
          <w:sz w:val="20"/>
        </w:rPr>
        <w:t xml:space="preserve"> Если вы задумались об исповеди, значит, вы признаёте, что в своей жизни что-то делали не так, как нужно. Именно с осознания своих грехов и начинается покаяние. Что является грехом, а что нет? Грех — это все, что противоречит Божией воле, или, иначе говоря, замыслу Бога относительно мира и человека. Замысел Божий о мире открывается в Священном Писании — Библии. Частичным, наиболее «сжатым» выражением замысла Божия относительно практической жизни человека являются заповеди — знаменитые Десять заповедей, данные Моисею на Синае. Суть этих заповедей Иисус Христос свел к следующему: «Люби Господа Бога всем сердцем своим» и «люби ближнего своего как самого себя». Перед подготовкой к первой исповеди полезно перечитать Нагорную проповедь Спасителя (гл.5-7 Евангелия от Матфея) и притчу о Страшном суде, где Иисус Христос говорит, что жизнь наша будет оцениваться на основании того, как мы относились к своим ближним.</w:t>
      </w:r>
    </w:p>
    <w:p>
      <w:pPr>
        <w:pStyle w:val="Style4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Говорить только о грехах, причем собственных, </w:t>
      </w:r>
      <w:r>
        <w:rPr>
          <w:rFonts w:cs="Arial Narrow" w:ascii="Arial Narrow" w:hAnsi="Arial Narrow"/>
          <w:sz w:val="20"/>
        </w:rPr>
        <w:t>не пытаясь их приуменьшить или показать извинительными. Казалось бы, это очевидно, но как часто священники, принимая исповедь, слышат вместо исповедания грехов житейские истории обо всех родственниках, соседях и знакомых. Когда на исповеди человек рассказывает о причиненных ему обидах, он оценивает и осуждает ближних, по сути, оправдывая себя. Часто в подобных рассказах личные прегрешения представляются в таком свете, что избежать их, казалось бы, и вовсе невозможно. Но грех — это всегда плод личного выбора. Крайне редко мы попадаем в такие коллизии, когда вынуждены выбирать между двумя родами греха.</w:t>
      </w:r>
    </w:p>
    <w:p>
      <w:pPr>
        <w:pStyle w:val="Style42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20"/>
        </w:rPr>
        <w:t> </w:t>
      </w:r>
      <w:r>
        <w:rPr>
          <w:rStyle w:val="StrongEmphasis"/>
          <w:rFonts w:cs="Arial Narrow" w:ascii="Arial Narrow" w:hAnsi="Arial Narrow"/>
          <w:sz w:val="20"/>
        </w:rPr>
        <w:t>Не выдумывать особого языка.</w:t>
      </w:r>
      <w:r>
        <w:rPr>
          <w:rFonts w:cs="Arial Narrow" w:ascii="Arial Narrow" w:hAnsi="Arial Narrow"/>
          <w:sz w:val="20"/>
        </w:rPr>
        <w:t xml:space="preserve"> Говоря о своих грехах, не стоит заботиться о том, как бы их «правильно» или «по церковному» назвать. Надо называть вещи своими именами, обычным языком. Вы исповедуетесь Богу, Который знает о ваших грехах даже больше, чем вы сами, и называя грех так, как он есть, Бога вы точно не удивите. Не удивите вы и священника. Порой кающимся стыдно назвать священнику тот или иной грех, либо есть опасение, что священник, услышав грех, осудит вас. На самом деле священнику за годы служения приходится выслушивать очень много исповедей, и удивить его непросто. А кроме того, грехи все не оригинальны: они практически не изменились на протяжении тысячелетий. Будучи свидетелем искреннего покаяния в серьезных грехах, священник никогда не осудит, а обрадуется обращению человека от греха на путь праведности.</w:t>
      </w:r>
    </w:p>
    <w:p>
      <w:pPr>
        <w:pStyle w:val="Style42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20"/>
        </w:rPr>
        <w:t xml:space="preserve"> </w:t>
      </w:r>
      <w:r>
        <w:rPr>
          <w:rStyle w:val="StrongEmphasis"/>
          <w:rFonts w:cs="Arial Narrow" w:ascii="Arial Narrow" w:hAnsi="Arial Narrow"/>
          <w:sz w:val="20"/>
        </w:rPr>
        <w:t>Говорить о серьезном, а не мелочах.</w:t>
      </w:r>
      <w:r>
        <w:rPr>
          <w:rFonts w:cs="Arial Narrow" w:ascii="Arial Narrow" w:hAnsi="Arial Narrow"/>
          <w:sz w:val="20"/>
        </w:rPr>
        <w:t xml:space="preserve"> Не надо начинать исповедь с таких грехов как нарушение поста, непосещение храма, работа в праздники, смотрение телевизора, ношение/неношение определенного рода одежды и т.п. Во-первых, это точно не самые серьезные ваши грехи. Во-вторых, это может и вовсе не быть грехом: если человек на протяжении долгих лет не приходил к Богу, то что ж каяться в несоблюдении постов, если сам «вектор» жизни был направлен не в ту сторону? В-третьих, кому нужно бесконечное копание в повседневных мелочах? Господь ожидает от нас любви и отдачи сердца, а мы ему: «рыбку в постный день съела» и «вышивала в праздник».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Главное внимание должно быть уделено отношению к Богу и ближним. Причем под ближними, согласно Евангелию, понимаются не только люди, которые нам приятны, но все, встретившиеся нам на жизненном пути. И прежде всего — члены нашей семьи. Христианская жизнь для семейных людей начинается в семье и ею же проверяется. Здесь лучшее поле для воспитания в себе христианских качеств: любви, терпения, прощения, принятия.</w:t>
      </w:r>
    </w:p>
    <w:p>
      <w:pPr>
        <w:pStyle w:val="Style42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20"/>
        </w:rPr>
        <w:t>Начать менять жизнь еще до исповеди.</w:t>
      </w:r>
      <w:r>
        <w:rPr>
          <w:rFonts w:cs="Arial Narrow" w:ascii="Arial Narrow" w:hAnsi="Arial Narrow"/>
          <w:sz w:val="20"/>
        </w:rPr>
        <w:t xml:space="preserve"> Покаяние на греческом языке звучит как «метанойя», буквально — «перемена ума». Недостаточно признать, что в жизни совершал такие-то и такие-то проступки. Бог — не прокурор, а исповедь — не явка с повинной. Покаяние должно быть переменой жизни: кающийся намерен не возвращаться к грехам и всеми силами старается удержать себя от них. Такое покаяние начинается за какое-то время до исповеди, и приход в храм к священнику уже «запечатлевает» происходящую в жизни перемену. Это крайне важно. Если человек намерен продолжать грешить и после исповеди, то может, с исповедью стоит повременить?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ужно оговорить, что когда мы говорим об изменении жизни и отказе от греха, то имеются в виду прежде всего грехи так называемые «смертные», по слову апостола Иоанна, то есть несовместимые с пребыванием в Церкви. Такими грехами христианская Церковь издревле считала отречение от веры, убийство и прелюбодеяние. К грехам такого рода можно отнести и крайнюю степень других человеческих страстей: злобу на ближнего, воровство, жестокость и прочее, что может быть прекращено однажды и навсегда усилием воли, сочетающимся с помощью Божией. Что же касается грехов мелких, так называемых «повседневных», то они во многом будут повторяться и после исповеди. К этому надо быть готовым и принимать это смиренно как прививку против духовного превозношения: совершенных среди людей нет, безгрешен только один Бог.</w:t>
      </w:r>
    </w:p>
    <w:p>
      <w:pPr>
        <w:pStyle w:val="Style42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20"/>
        </w:rPr>
        <w:t xml:space="preserve"> </w:t>
      </w:r>
      <w:r>
        <w:rPr>
          <w:rStyle w:val="StrongEmphasis"/>
          <w:rFonts w:cs="Arial Narrow" w:ascii="Arial Narrow" w:hAnsi="Arial Narrow"/>
          <w:sz w:val="20"/>
        </w:rPr>
        <w:t>Быть в мире со всеми.</w:t>
      </w:r>
      <w:r>
        <w:rPr>
          <w:rFonts w:cs="Arial Narrow" w:ascii="Arial Narrow" w:hAnsi="Arial Narrow"/>
          <w:sz w:val="20"/>
        </w:rPr>
        <w:t xml:space="preserve"> «Прощайте, и прощены будете», — говорит Господь. — «Каким судом судите, таким будете судимы». И еще более сильно: «Если ты принесешь дар твой к жертвеннику и там вспомнишь, что брат твой имеет что-нибудь против тебя, оставь там дар твой пред жертвенником, и пойди прежде примирись с братом твоим, и тогда приди и принеси дар твой». Если мы просим у Бога прощения, то сами должны прежде простить обидчиков. Конечно, бывают ситуации, когда попросить прощения непосредственно у человека невозможно физически, либо это приведет к обострению и без того сложных отношений. Тогда важно, по крайней мере, простить со своей стороны и не иметь в сердце ничего против ближнего.</w:t>
      </w:r>
    </w:p>
    <w:p>
      <w:pPr>
        <w:pStyle w:val="Style42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20"/>
        </w:rPr>
        <w:t>Несколько практических рекомендаций.</w:t>
      </w:r>
      <w:r>
        <w:rPr>
          <w:rFonts w:cs="Arial Narrow" w:ascii="Arial Narrow" w:hAnsi="Arial Narrow"/>
          <w:sz w:val="20"/>
        </w:rPr>
        <w:t xml:space="preserve"> Прежде чем вы придете исповедоваться, неплохо было бы узнать, когда в храме обычно проводят исповедь. Во многих храмах служат не только в воскресенья и праздники, но и в субботы, а в больших храмах и монастырях — и в будние дни. Наибольший наплыв исповедующихся бывает во время Великого поста. Конечно, великопостный период — по преимуществу время покаяния, но для тех, кто приходит впервые или после очень долгого перерыва, лучше подобрать время, когда священник не сильно загружен. Может оказаться, что в храме исповедуют в пятницу вечером или утром в субботу — в эти дни людей будет наверняка меньше, чем во время воскресной службы. Хорошо, если у вас есть возможность лично обратиться к священнику и попросить, чтобы назначил вам удобное время для исповеди.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Существуют специальные молитвы, выражающие покаянное «настроение». Их хорошо прочитать накануне перед исповедью. Покаянный канон Господу Иисусу Христу печатается практически в любом молитвослове, кроме самых кратких. </w:t>
      </w:r>
    </w:p>
    <w:p>
      <w:pPr>
        <w:pStyle w:val="Style42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Если эти небольшие советы помогли вам в подготовке к исповеди — слава Богу. Не забывайте, что это таинство должно быть регулярным. Не откладывайте следующую исповедь на долгие годы. Исповедь не реже раза в месяц помогает всегда быть «в тонусе», внимательно и ответственно относиться к своей повседневной жизни, в которой, собственно, и должна быть выражена наша христианская вера.</w:t>
      </w:r>
    </w:p>
    <w:sectPr>
      <w:type w:val="nextPage"/>
      <w:pgSz w:orient="landscape" w:w="16838" w:h="11906"/>
      <w:pgMar w:left="454" w:right="454" w:gutter="0" w:header="0" w:top="340" w:footer="0" w:bottom="227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character" w:styleId="Intro1">
    <w:name w:val="intro1"/>
    <w:basedOn w:val="Style5"/>
    <w:qFormat/>
    <w:rPr>
      <w:rFonts w:ascii="Tahoma" w:hAnsi="Tahoma" w:cs="Tahoma"/>
      <w:b/>
      <w:bCs/>
      <w:color w:val="515151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category/cerkov/doroga-k-xramu/tainstva-cerkvi-i-bogosluzhenie/tainstvo-pokayaniy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ravmir.ru/wp-content/uploads/2010/02/resize_of_confession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9:00Z</dcterms:created>
  <dc:creator/>
  <dc:description/>
  <cp:keywords/>
  <dc:language>en-US</dc:language>
  <cp:lastModifiedBy/>
  <cp:lastPrinted>2013-12-21T14:47:00Z</cp:lastPrinted>
  <dcterms:modified xsi:type="dcterms:W3CDTF">2015-05-21T07:41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