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>Мария Ивановна, или Марфуша, как её звали соседи, в тяжелых случаях жизни всегда учила детей молиться Богу. Будь то день или глухая ночь, она поднимала ребят,  и все молились пред дедовской иконой Спаса Нерукотворенного и Девы Богородицы. Когда она была ещё девочкой, её матушка и тятя учили также этому. И сколько она, бедная, за свою жизнь видела горя! Казалось, иногда, что  и жизнь становится невыносимой (дети, болезни, недостатки), но всегда, помолившись Деве Богородице, она укреплялась духом и  сердцем своим всегда чувствовала, что Бог её услышал и сделает с ней по любви Своей…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>О, наши милые отцы, деды и прадеды! Как вы были сильны верой и счастливы духом! И мы, ваши потомки, как, бывает, завидуем вам…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>Хотя мы теперь не ходим в лаптях, как ходили вы, а в начищенной кожаной обуви, какую вы надевали только на Пасху, и ездим –то мы не в трясущихся скрипучих рыдванах, а на мягких сиденьях машин и автобусов, и одеваемся мы лучше, чем вы одевались, питаемся будто лучше, чем вы питались, и говорить-то мы научились лучше, чем вы говорили, и строить мы научились, и летать быстро умеем, и обманывать мы научались, даже своих родных, и Бога оскорбляем вдвое больше, чем вы Его оскорбляли,  вот молиться, смиряться не умеем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>Словом, мы теперь многому научились, знаем то, что вам даже и не снилось, мы культурные, мы ученые, мы славные, мы богатые, но мы … несчастные… Главное, мира у нас нет. Будто всё у нас есть, а вот мира в душе нет. Пустые мы и вечно недовольные…</w:t>
      </w:r>
    </w:p>
    <w:p>
      <w:pPr>
        <w:pStyle w:val="Style42"/>
        <w:spacing w:lineRule="auto" w:line="240" w:before="0" w:after="0"/>
        <w:ind w:firstLine="284"/>
        <w:jc w:val="both"/>
        <w:rPr/>
      </w:pPr>
      <w:r>
        <w:rPr>
          <w:rFonts w:cs="Times" w:ascii="Arial Narrow" w:hAnsi="Arial Narrow"/>
          <w:b/>
          <w:i/>
          <w:sz w:val="22"/>
          <w:szCs w:val="22"/>
        </w:rPr>
        <w:t>«В те дни не будет мира ни выходящему, ни входящему, ибо великое волнение будет у всех жителей земли; народ будет сражаться с народом, и город с городом, потому что Бог приведет их в смятение всякими бедствиями»</w:t>
      </w:r>
      <w:r>
        <w:rPr>
          <w:rFonts w:cs="Times" w:ascii="Arial Narrow" w:hAnsi="Arial Narrow"/>
          <w:i/>
          <w:sz w:val="22"/>
          <w:szCs w:val="22"/>
        </w:rPr>
        <w:t xml:space="preserve"> (2Пар.15, 5-6)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>И всё это потому, что дедовских икон, намоленных, родовых, у нас давно нет в наших чистеньких комнатах…  Даже кресты нательные не хотим носить на себе, увидят – засмеют. Мы их прикалываем на булавочку или в бумажник, в карман кладем вместе с папиросами и прочим. Вот живём, как новоязычники двадцатого века: или совсем не признаем Христа Бога, или признаем только языком своим, а делами жизни хуже, чем безбожники какие. Эх, времена, времена! Эх, люди, люди…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>Ходить бы нам в лапоточках да в латаном зипуне. Да побольше бы правды друг ко другу иметь, да доверия, да душевной искренности, да доброжелательства, да смирения.</w:t>
      </w:r>
    </w:p>
    <w:p>
      <w:pPr>
        <w:pStyle w:val="Style42"/>
        <w:spacing w:lineRule="auto" w:line="240" w:before="0" w:after="0"/>
        <w:ind w:firstLine="284"/>
        <w:jc w:val="both"/>
        <w:rPr/>
      </w:pPr>
      <w:r>
        <w:rPr>
          <w:rFonts w:cs="Times" w:ascii="Arial Narrow" w:hAnsi="Arial Narrow"/>
          <w:sz w:val="22"/>
          <w:szCs w:val="22"/>
        </w:rPr>
        <w:t>Конечно, какое может быть у нас теперь смирение или вера в Бога, когда мы так много знаем и так многое умеем делать чудесного. Ведь и летаем же в небесах, и ходим под океанами, и дома строим на облаках, и. сидя в мягком кресле, идём со скоростью 2-3 тысячи километров в час. Какое же может быть смирение? Какая молитва?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Times"/>
          <w:i/>
          <w:i/>
          <w:sz w:val="22"/>
          <w:szCs w:val="22"/>
        </w:rPr>
      </w:pPr>
      <w:r>
        <w:rPr>
          <w:rFonts w:cs="Times" w:ascii="Arial Narrow" w:hAnsi="Arial Narrow"/>
          <w:i/>
          <w:sz w:val="22"/>
          <w:szCs w:val="22"/>
        </w:rPr>
        <w:t>(Из книги архимандрита Тихона (Агрикова) «Матерь Света».)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Times"/>
          <w:i/>
          <w:i/>
          <w:sz w:val="22"/>
          <w:szCs w:val="22"/>
        </w:rPr>
      </w:pPr>
      <w:r>
        <w:rPr>
          <w:rFonts w:cs="Times" w:ascii="Arial Narrow" w:hAnsi="Arial Narrow"/>
          <w:i/>
          <w:sz w:val="22"/>
          <w:szCs w:val="22"/>
        </w:rPr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Times"/>
          <w:i/>
          <w:i/>
          <w:sz w:val="22"/>
          <w:szCs w:val="22"/>
        </w:rPr>
      </w:pPr>
      <w:r>
        <w:rPr>
          <w:rFonts w:cs="Times" w:ascii="Arial Narrow" w:hAnsi="Arial Narrow"/>
          <w:i/>
          <w:sz w:val="22"/>
          <w:szCs w:val="22"/>
        </w:rPr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идея плотоугодия не сразу проникла в умы и сознание многих людей, но последовательно продвигалась и внедрялась её адептами, так и идея благоразумного воздержания, приоритета духовной жизни над плотской, будучи проповедана Церковью, постепенно может преобразить жизнь нашего общества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Times"/>
          <w:i/>
          <w:i/>
          <w:sz w:val="22"/>
          <w:szCs w:val="22"/>
        </w:rPr>
      </w:pPr>
      <w:r>
        <w:rPr>
          <w:rFonts w:cs="Times" w:ascii="Arial Narrow" w:hAnsi="Arial Narrow"/>
          <w:i/>
          <w:sz w:val="22"/>
          <w:szCs w:val="22"/>
        </w:rPr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Times"/>
          <w:i/>
          <w:i/>
          <w:sz w:val="22"/>
          <w:szCs w:val="22"/>
        </w:rPr>
      </w:pPr>
      <w:r>
        <w:rPr>
          <w:rFonts w:cs="Times" w:ascii="Arial Narrow" w:hAnsi="Arial Narrow"/>
          <w:i/>
          <w:sz w:val="22"/>
          <w:szCs w:val="22"/>
        </w:rPr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Times"/>
          <w:i/>
          <w:i/>
          <w:sz w:val="22"/>
          <w:szCs w:val="22"/>
        </w:rPr>
      </w:pPr>
      <w:r>
        <w:rPr>
          <w:rFonts w:cs="Times" w:ascii="Arial Narrow" w:hAnsi="Arial Narrow"/>
          <w:i/>
          <w:sz w:val="22"/>
          <w:szCs w:val="22"/>
        </w:rPr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Times"/>
          <w:i/>
          <w:i/>
          <w:sz w:val="22"/>
          <w:szCs w:val="22"/>
        </w:rPr>
      </w:pPr>
      <w:r>
        <w:rPr>
          <w:rFonts w:cs="Times" w:ascii="Arial Narrow" w:hAnsi="Arial Narrow"/>
          <w:i/>
          <w:sz w:val="22"/>
          <w:szCs w:val="22"/>
        </w:rPr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Times"/>
          <w:i/>
          <w:i/>
          <w:sz w:val="22"/>
          <w:szCs w:val="22"/>
        </w:rPr>
      </w:pPr>
      <w:r>
        <w:rPr>
          <w:rFonts w:cs="Times" w:ascii="Arial Narrow" w:hAnsi="Arial Narrow"/>
          <w:i/>
          <w:sz w:val="22"/>
          <w:szCs w:val="22"/>
        </w:rPr>
      </w:r>
    </w:p>
    <w:p>
      <w:pPr>
        <w:pStyle w:val="Style3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line">
                  <wp:posOffset>-54610</wp:posOffset>
                </wp:positionV>
                <wp:extent cx="1214755" cy="12147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688680"/>
                            <a:gd name="textAreaBottom" fmla="*/ 68904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stroked="f" o:allowincell="f" style="position:absolute;margin-left:53.5pt;margin-top:-4.3pt;width:95.6pt;height:95.6pt;mso-wrap-style:none;v-text-anchor:middle" type="_x0000_t7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7"/>
        </w:rPr>
        <w:t xml:space="preserve">Храм во имя Пресвятой Троицы </w:t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  <w:t>г. Инта, ул.Мира, 40а</w:t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  <w:t>тел.8(82145) 6-41-33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Times"/>
          <w:b/>
          <w:b/>
          <w:i/>
          <w:i/>
          <w:sz w:val="22"/>
          <w:szCs w:val="22"/>
        </w:rPr>
      </w:pPr>
      <w:r>
        <w:rPr>
          <w:rFonts w:cs="Times" w:ascii="Arial Narrow" w:hAnsi="Arial Narrow"/>
          <w:b/>
          <w:i/>
          <w:sz w:val="22"/>
          <w:szCs w:val="22"/>
        </w:rPr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Times"/>
          <w:i/>
          <w:i/>
          <w:sz w:val="22"/>
          <w:szCs w:val="22"/>
        </w:rPr>
      </w:pPr>
      <w:r>
        <w:rPr>
          <w:rFonts w:cs="Times" w:ascii="Arial Narrow" w:hAnsi="Arial Narrow"/>
          <w:i/>
          <w:sz w:val="22"/>
          <w:szCs w:val="22"/>
        </w:rPr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Times"/>
          <w:i/>
          <w:i/>
          <w:sz w:val="22"/>
          <w:szCs w:val="22"/>
        </w:rPr>
      </w:pPr>
      <w:r>
        <w:rPr>
          <w:rFonts w:cs="Times" w:ascii="Arial Narrow" w:hAnsi="Arial Narrow"/>
          <w:i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92020" cy="43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644015" cy="11988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847090" cy="1181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numPr>
          <w:ilvl w:val="0"/>
          <w:numId w:val="0"/>
        </w:numPr>
        <w:outlineLvl w:val="0"/>
        <w:rPr>
          <w:rFonts w:ascii="Monotype Corsiva" w:hAnsi="Monotype Corsiva" w:cs="Monotype Corsiva"/>
          <w:b w:val="false"/>
          <w:b w:val="false"/>
          <w:sz w:val="32"/>
        </w:rPr>
      </w:pPr>
      <w:r>
        <w:rPr>
          <w:rFonts w:cs="Monotype Corsiva" w:ascii="Monotype Corsiva" w:hAnsi="Monotype Corsiva"/>
          <w:b w:val="false"/>
          <w:sz w:val="32"/>
        </w:rPr>
        <w:t>Храм</w:t>
      </w:r>
      <w:r>
        <w:rPr>
          <w:rFonts w:cs="Monotype Corsiva" w:ascii="Monotype Corsiva" w:hAnsi="Monotype Corsiva"/>
          <w:b w:val="false"/>
        </w:rPr>
        <w:t xml:space="preserve"> </w:t>
      </w:r>
      <w:r>
        <w:rPr>
          <w:rFonts w:cs="Monotype Corsiva" w:ascii="Monotype Corsiva" w:hAnsi="Monotype Corsiva"/>
          <w:b w:val="false"/>
          <w:sz w:val="32"/>
        </w:rPr>
        <w:t xml:space="preserve">во имя Пресвятой Троиц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Style42"/>
        <w:jc w:val="center"/>
        <w:rPr/>
      </w:pPr>
      <w:r>
        <w:rPr/>
        <w:drawing>
          <wp:inline distT="0" distB="0" distL="0" distR="0">
            <wp:extent cx="2380615" cy="1686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jc w:val="center"/>
        <w:rPr>
          <w:b/>
          <w:b/>
          <w:i/>
          <w:i/>
        </w:rPr>
      </w:pPr>
      <w:r>
        <w:rPr>
          <w:b/>
          <w:i/>
        </w:rPr>
        <w:t>Ещё один символ, грозное предупреждение…</w:t>
      </w:r>
    </w:p>
    <w:p>
      <w:pPr>
        <w:pStyle w:val="Style42"/>
        <w:jc w:val="both"/>
        <w:rPr/>
      </w:pPr>
      <w:r>
        <w:rPr/>
        <w:t>Круизный лайнер «Коста Конкордия» – «лайнер будущего», имеющий на борту фитнес-центр, торгово-развлекательный центр, казино и дискотеку, турецкие бани, 13 баров и 5 ресторанов, салон красоты и многое другое…  Этот «храм наслаждения» (как называли его в рекламных проспектах), символ современной цивилизации с её культом поклонения плоти, богатству и роскоши – напоролся на рифы и затонул…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Основная разлагающая сила нашего времени, «бомба замедленного действия», внушённая нам извне и по наивности нашей воспринятая безусловно, – это идея, что главное в жизни – это наслаждение, удовольствие, комфорт и достаток. Что именно это приводит человека к счастью. Но ведь это же ложь, ложь самая бесстыдная и наглая! Стремление к наслаждениям, праздности, неге и роскоши именно растлевает душу, приводит её к опустошению, тоске и отчаянию, а никак не к счастью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Человек по природе своей трехсоставен и кроме телесной и душевной жизни призван ещё к жизни духовной в общении с Богом. Это общение – дар Божий, который человек волен принять или отвергнуть. Приятие этого дара, его усвоение составляет смысл, содержание человеческой жизни. Отвержение – обрекает человека на муку, которая обнаруживается хоть и не сразу, но непременно.</w:t>
      </w:r>
    </w:p>
    <w:p>
      <w:pPr>
        <w:pStyle w:val="Style42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>Цель духовной жизни – достижение единства и согласия с Богом в вечности. Бог есть любовь, и единство с Ним есть единство в любви и святости. Это единство достигается милостью Божией, но не без участия самого человека, который должен приложить многие усилия в земной жизни, чтобы навыкнуть противиться греху и действовать в согласии с волей Божией. Жизнь по закону Божиему – по закону высшей любви – и есть жизнь духовная, а жизнь греховная, потакающая страстям и похотям, именуется жизнью плотской. Человек испытывает как влечение к высшей, духовной, так и к низшей, плотской жизни. Эти две жизни несовместимы и противны друг другу, так что человек склоняется то на одну, то на другую сторону, но должен волей своей при помощи Божией сознательно избрать жизнь духовную и утвердиться в ней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В жизни духовной всё поначалу бывает трудно и тесно, но преодоление этих трудностей с Божией помощью приносит человеку неизреченную радость и вводит его в преддверие Царствия Божиего. В жизни плотской, напротив, поначалу всё кажется приятным и лёгким, но эта греховная легкость непременно оборачивается тяготой и мукой, единственный выход из которой – покаяние и изменение жизни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Вот вкратце учение Церкви о двух путях, учение, отражающее реальность, пренебрегать которой немыслимо.</w:t>
      </w:r>
    </w:p>
    <w:p>
      <w:pPr>
        <w:pStyle w:val="Style42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 xml:space="preserve">Полнота духовной жизни соединяет человека с Богом, и именно в этом единстве человек приближается к познанию своего действительного призвания – призвания быть </w:t>
      </w:r>
      <w:r>
        <w:rPr>
          <w:rFonts w:cs="Arial Narrow" w:ascii="Arial Narrow" w:hAnsi="Arial Narrow"/>
          <w:i/>
          <w:iCs/>
          <w:sz w:val="20"/>
        </w:rPr>
        <w:t>чадом Божиим.</w:t>
      </w:r>
      <w:r>
        <w:rPr>
          <w:rFonts w:cs="Arial Narrow" w:ascii="Arial Narrow" w:hAnsi="Arial Narrow"/>
          <w:sz w:val="20"/>
        </w:rPr>
        <w:t xml:space="preserve"> Выше этого призвания ничего нет и не может быть. И в этом общении – сознательном, живом, как для отдельного человека, так и для общества в целом, в его большинстве, – заключено настоящее благо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Но самое очевидное и простое для верующего сердца – понять и признать, что единство с Богом есть высшее благо, – оказывается самым трудным для замороченного, омертвелого в самонадеянности, «поумневшего» общества потребителей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«Поумневшего», конечно, в кавычках, потому что мы знаем много такого, что нам знать совершенно не нужно. Что не имеет никакого отношения к самой жизни, к её полноте и содержанию. Больше того – знания эти, не оживотворенные духом, становятся страшным бичом, наказанием. Мы завалены информационной лавиной, и «сход» её продолжается, нарастая и задавливая нас своей неконтролируемой мощью…Сказанное не означает, конечно, что знания не нужны, но только то, что «без Царя в голове», то есть без Божиего руководства, без стремления к полноте духовной жизни, знания разрушают жизнь человека и общества. И это с каждым месяцем становится всё очевиднее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риобретённые человечеством знания активно употребляются на служение плоти. Здесь действует «сцепка» двух жадностей. Жадность к богатству, эксплуатируя стремление людей к плотской жизни, использует её для зарабатывания денег. Жадность к плотской жизни раздувается, разогревается и раздражается искусственно всеми возможными способами, чтобы не ослабевал спрос на предложения «удовлетворяющей стороны». Так происходит, с одной стороны, перепроизводство товаров и услуг и накопление немыслимых богатств, а с другой – изощренное потакание, служение плоти. Но и страсть к богатству, и любые другие страсти – всё это разные проявления одной и той же плотской жизни, которая в конце концов приводит человека к опустошению, депрессии, тоске и отчаянию. Вот причины и составляющие того глобального кризиса, который называют почему-то финансовым, в то время как он по сути своей духовный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Говоря о необходимости противостоять идеологии безудержного потребления, Церковь напоминает, что единственной альтернативой этой идеологии служит христианская традиция сознательного и разумного воздержания, поиск полноты духовной жизни в Боге. И это единственный реальный выход из кризиса. Потому что если человек задыхается, ему нужен воздух, а не что-то ещё. Святые отцы говорят, что благодать Духа Святого для души – то же, что воздух для тела. Человечество задыхается от бездуховности, на которую оно само себя обрекло желанием наслаждаться одной только плотской жизнью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длинное счастье человека заключается в согласии со своим Творцом, в единстве с Ним. И достижение этого единства немыслимо без воздержания от страстей, причём сознательного, возведённого, если угодно, в принцип жизни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Чувствуете разницу, бездну, разделяющую два подхода, отношения к жизни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 одной стороны – неверие в Бога, беспечность о душе и, как следствие, безудержное стремление к земному, плотскому наслаждению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И с другой – воздержание от страстей и похотей как средство достижения единства и согласия с Богом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Вот это последнее и должно стать нашей нравственной нормой, парадигмой, прежде всего, в личной, церковной, а затем, возможно, и государственной и гражданской жизни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Говоря о необходимости воздержания и самоограничения, мы не говорим о крайностях. Может быть, кто-то и способен в наше время раздать богатство нищим и следовать за Христом в совершенном самоотречении. Но если такие и есть, то их единицы. А для абсолютного большинства людей пусть призыв Господа к нищете самоотречения будет образцом если не достижимым вполне, то, по крайней мере, смиряющим и не дающим мыслить о себе как о достигшем чего-либо в духовной жизни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ричём люди малоимущие скажут: «А нам-то что раздавать, если мы и так нищие?» О-о… и нищим много чего нужно не то чтобы раздать, а… прогнать от себя, чтобы стать действительно нищими в высшем, духовном смысле. Это и мечты о богатстве, и зависть, и вечное недовольство судьбой, и ропот, и ненависть к сильным мира сего… Вот оно – «тёмное богатство» нищих, от которого нужно отречься, «отгрестись», если они хотят быть нищими именно ради Христа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И Церковь будет напоминать об этом непрестанно, в надежде быть хоть кем-то услышанной.</w:t>
      </w:r>
    </w:p>
    <w:sectPr>
      <w:type w:val="nextPage"/>
      <w:pgSz w:orient="landscape" w:w="16838" w:h="11906"/>
      <w:pgMar w:left="510" w:right="510" w:gutter="0" w:header="0" w:top="340" w:footer="0" w:bottom="340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  <w:b/>
      <w:i w:val="false"/>
      <w:sz w:val="24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Postdetails">
    <w:name w:val="postdetail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1:00Z</dcterms:created>
  <dc:creator/>
  <dc:description/>
  <cp:keywords/>
  <dc:language>en-US</dc:language>
  <cp:lastModifiedBy/>
  <cp:lastPrinted>2013-12-21T14:14:00Z</cp:lastPrinted>
  <dcterms:modified xsi:type="dcterms:W3CDTF">2015-04-07T05:26:00Z</dcterms:modified>
  <cp:revision>1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