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Cs w:val="22"/>
        </w:rPr>
        <w:t xml:space="preserve">Увы многим из нас совершенно не интересна духовная жизнь, совершенно не интересен Христос. Наше внимание поглощено не этим – оно поглощено обрядом и формой, совершенно забыт Дух и Смысл. </w:t>
      </w:r>
    </w:p>
    <w:p>
      <w:pPr>
        <w:pStyle w:val="Style42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Когда главное оставляется и заменяется второстепенным – как это называется в Священном Писании? </w:t>
      </w:r>
    </w:p>
    <w:p>
      <w:pPr>
        <w:pStyle w:val="Style42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Это называется не иначе как </w:t>
      </w:r>
      <w:r>
        <w:rPr>
          <w:rStyle w:val="StrongEmphasis"/>
          <w:rFonts w:cs="Bookman Old Style" w:ascii="Bookman Old Style" w:hAnsi="Bookman Old Style"/>
          <w:sz w:val="22"/>
          <w:szCs w:val="22"/>
          <w:u w:val="single"/>
        </w:rPr>
        <w:t>идолопоклонничеством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Cs/>
          <w:i/>
          <w:sz w:val="22"/>
          <w:szCs w:val="22"/>
        </w:rPr>
        <w:t>«</w:t>
      </w:r>
      <w:r>
        <w:rPr>
          <w:rStyle w:val="Emphasis"/>
          <w:rFonts w:cs="Bookman Old Style" w:ascii="Bookman Old Style" w:hAnsi="Bookman Old Style"/>
          <w:bCs/>
          <w:i/>
          <w:sz w:val="22"/>
          <w:szCs w:val="22"/>
        </w:rPr>
        <w:t>Дети! храните себя от идолов</w:t>
      </w:r>
      <w:r>
        <w:rPr>
          <w:rFonts w:cs="Bookman Old Style" w:ascii="Bookman Old Style" w:hAnsi="Bookman Old Style"/>
          <w:bCs/>
          <w:i/>
          <w:sz w:val="22"/>
          <w:szCs w:val="22"/>
        </w:rPr>
        <w:t>»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(Иоан.5:21)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Апостол не зря предупреждает нас о том, чтобы мы берегли себя от идолов. Постоянное бдение за собой чтобы не впасть в идолопоклонство – необходимый для каждого христианина труд.  </w:t>
      </w:r>
    </w:p>
    <w:p>
      <w:pPr>
        <w:pStyle w:val="Style4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Но как же обрести разумную веру? Трудно ответить на этот вопрос. Необходима серьезная работа над собой. Необходимо прежде всего признаться себе – что наша вера не совершенна, что она недостаточна. Нужно обратить свое сердце от формы к Смыслу. Нужно постараться понять смысл того что возвещает нам Евангелие, понять смысл богослужения. Это тяжелый труд. Но без этого труда наше христианство – просто пустая и бессмысленная пирамида суеверий и слухов. </w:t>
      </w:r>
    </w:p>
    <w:p>
      <w:pPr>
        <w:pStyle w:val="Style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36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line">
                  <wp:posOffset>-54610</wp:posOffset>
                </wp:positionV>
                <wp:extent cx="1214755" cy="12147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stroked="f" o:allowincell="f" style="position:absolute;margin-left:53.5pt;margin-top:-4.3pt;width:95.6pt;height:95.6pt;mso-wrap-style:none;v-text-anchor:middle" type="_x0000_t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3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36"/>
        <w:rPr>
          <w:rFonts w:ascii="Garamond" w:hAnsi="Garamond" w:cs="Garamond"/>
          <w:b/>
          <w:b/>
          <w:sz w:val="27"/>
          <w:szCs w:val="22"/>
        </w:rPr>
      </w:pPr>
      <w:r>
        <w:rPr>
          <w:rFonts w:cs="Garamond" w:ascii="Garamond" w:hAnsi="Garamond"/>
          <w:b/>
          <w:sz w:val="27"/>
          <w:szCs w:val="22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 xml:space="preserve">Храм во имя Пресвятой Троицы </w:t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г. Инта, ул.Мира, 40а</w:t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тел.8(82145) 6-41-33</w:t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19"/>
        <w:rPr/>
      </w:pPr>
      <w:r>
        <w:br w:type="column"/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cs="Monotype Corsiva" w:ascii="Monotype Corsiva" w:hAnsi="Monotype Corsiva"/>
          <w:b/>
          <w:sz w:val="30"/>
        </w:rPr>
        <w:t xml:space="preserve">Храм святой Троицы </w:t>
      </w:r>
      <w:r>
        <w:rPr>
          <w:sz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2020" cy="43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yle1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04620" cy="93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699135" cy="894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>Храм</w:t>
      </w:r>
      <w:r>
        <w:rPr>
          <w:rFonts w:cs="Monotype Corsiva" w:ascii="Monotype Corsiva" w:hAnsi="Monotype Corsiva"/>
          <w:b w:val="false"/>
        </w:rPr>
        <w:t xml:space="preserve"> </w:t>
      </w:r>
      <w:r>
        <w:rPr>
          <w:rFonts w:cs="Monotype Corsiva" w:ascii="Monotype Corsiva" w:hAnsi="Monotype Corsiva"/>
          <w:b w:val="false"/>
          <w:sz w:val="32"/>
        </w:rPr>
        <w:t xml:space="preserve">во имя Пресвятой Троиц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72"/>
        </w:rPr>
      </w:pPr>
      <w:r>
        <w:rPr>
          <w:rFonts w:cs="Book Antiqua" w:ascii="Book Antiqua" w:hAnsi="Book Antiqua"/>
          <w:b/>
          <w:sz w:val="72"/>
        </w:rPr>
        <w:t>Суеверия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2733675"/>
            <wp:effectExtent l="0" t="0" r="0" b="0"/>
            <wp:docPr id="5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ind w:firstLine="284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Можно сказать, что суеверия являются постоянными спутниками человека</w:t>
      </w:r>
      <w:r>
        <w:rPr>
          <w:rFonts w:cs="Arial Narrow" w:ascii="Arial Narrow" w:hAnsi="Arial Narrow"/>
          <w:sz w:val="23"/>
          <w:szCs w:val="23"/>
        </w:rPr>
        <w:t>. Нет такой области человеческой деятельности, к которой суеверия не могли бы приспособиться. Есть суеверия в спорте, в учебе, в строительстве, в торговле, огромное их количество в повседневной жизни. Чтобы несчастье не случилось – нужно постучать по дереву, рубль в кошельке обязательно должен быть всегда – на разживу, он деньги притягивает, пятак под пяткой помогает на экзамене, распространенные  безделушки, которые люди носят «на удачу» — и подковы, и фигурки знаков зодиака и пр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Такого рода суеверия можно встретить в среде людей, наполняющих наши храмы</w:t>
      </w:r>
      <w:r>
        <w:rPr>
          <w:rFonts w:cs="Arial Narrow" w:ascii="Arial Narrow" w:hAnsi="Arial Narrow"/>
          <w:sz w:val="23"/>
          <w:szCs w:val="23"/>
        </w:rPr>
        <w:t>. Зачастую за человеком приходящим в церковь тянется шлейф его немощей и заблуждений. Обретая веру в Бога, человек перерождается не сразу: ему нужно долго и усердно трудиться над собой изживая греховные привычки. А суеверия – одна из самых живучих привычек. Человек, приходя в церковь, может взять из нее что-то для себя, а может привнести в нее что-то свое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Есть такие привнесенные людьми в церковь суеверия. Самое серьезное и распространенное церковное суеверие – это боязнь что-то сделать в церкви не так: в таком случае, якобы, результат действия будет обратный желаемому. Свечки от лампадки зажигать нельзя, ставить их нужно правой рукой (вариант – обязательно левой! она ведь от сердца идет), очень хорошо иметь два имени: одно обычное, а другое – церковное, тогда ни одна порча не пристанет. Есть святая вода «богоявленская», а есть – «крещенская», а лучше всего набрать святой воды от трех церквей – она-то посильней будет. 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 xml:space="preserve">Не расставшихся с суевериями прихожан  интересует «Какой иконе надо молиться» (хотя,  кстати это идолопоклонничество – согласно святым отцам 7 вселенского Собора иконы православные христиане </w:t>
      </w:r>
      <w:r>
        <w:rPr>
          <w:rStyle w:val="Emphasis"/>
          <w:rFonts w:cs="Arial Narrow" w:ascii="Arial Narrow" w:hAnsi="Arial Narrow"/>
          <w:bCs/>
          <w:sz w:val="23"/>
          <w:szCs w:val="23"/>
        </w:rPr>
        <w:t>почитают.</w:t>
      </w:r>
      <w:r>
        <w:rPr>
          <w:rFonts w:cs="Arial Narrow" w:ascii="Arial Narrow" w:hAnsi="Arial Narrow"/>
          <w:bCs/>
          <w:sz w:val="23"/>
          <w:szCs w:val="23"/>
        </w:rPr>
        <w:t xml:space="preserve"> Молитва же подобает только Богу и его святым), или же «Какой святой помогает в этом случае», «Как снять порчу» и т.п.. 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Можно говорить о двух причинах этого явления</w:t>
      </w:r>
      <w:r>
        <w:rPr>
          <w:rFonts w:cs="Arial Narrow" w:ascii="Arial Narrow" w:hAnsi="Arial Narrow"/>
          <w:sz w:val="23"/>
          <w:szCs w:val="23"/>
        </w:rPr>
        <w:t>, хотя может быть таких причин больше, но более  очевидны эти. Первая – это не изжитое язычество. Вообще язычество чрезвычайно живуче: как культ, оно сейчас, конечно, редко встречается, но языческое мировоззрение сегодня далеко не редкость. Для такого мировоззрения характерна замкнутость на земных интересах – язычник не способен видеть ничего выше горизонта, и даже понятие Бога для язычника несет не возможность войти в Царство небесное, а способ достичь успеха в жизни, причем успеха материального: машина, квартира, дача, здоровье, карьера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Суеверия как раз и строятся вокруг понятия «удачи», поэтому в мироощущении приземленного человека они расцветают буйным цветом. Вторая причина, ее не нужно сбрасывать со счетов, – это элементарная человеческая глупость. Насколько глубокомысленным должен быть ум человека, чтобы утверждать связь между повышением по службе (явная удача!) и подковой в кармане – вопрос риторический.</w:t>
      </w:r>
    </w:p>
    <w:p>
      <w:pPr>
        <w:pStyle w:val="Text"/>
        <w:spacing w:before="0" w:after="0"/>
        <w:ind w:firstLine="284"/>
        <w:jc w:val="both"/>
        <w:rPr/>
      </w:pPr>
      <w:r>
        <w:rPr>
          <w:rStyle w:val="StrongEmphasis"/>
          <w:rFonts w:cs="Arial Narrow" w:ascii="Arial Narrow" w:hAnsi="Arial Narrow"/>
          <w:sz w:val="23"/>
          <w:szCs w:val="23"/>
        </w:rPr>
        <w:t xml:space="preserve">Опасность суеверий в том, </w:t>
      </w:r>
      <w:r>
        <w:rPr>
          <w:rFonts w:cs="Arial Narrow" w:ascii="Arial Narrow" w:hAnsi="Arial Narrow"/>
          <w:sz w:val="23"/>
          <w:szCs w:val="23"/>
        </w:rPr>
        <w:t xml:space="preserve">что они заслоняют собой Бога, они приземляют человека, они не дают ему оторваться от земных интересов, они его оглупляют, они привносят в жизнь человека множество страхов, может быть и мелких, но докучливых, как комаров, они делают человека мнительным, они отнимают у человека душевные силы, они мешают человеческому счастью. </w:t>
      </w:r>
    </w:p>
    <w:p>
      <w:pPr>
        <w:pStyle w:val="Text"/>
        <w:spacing w:before="0" w:after="0"/>
        <w:ind w:firstLine="284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Относиться к суевериям</w:t>
      </w:r>
      <w:r>
        <w:rPr>
          <w:rFonts w:cs="Arial Narrow" w:ascii="Arial Narrow" w:hAnsi="Arial Narrow"/>
          <w:sz w:val="23"/>
          <w:szCs w:val="23"/>
        </w:rPr>
        <w:t xml:space="preserve"> христианину нужно с пренебрежением, причем ярко выраженным, однако не переносить его на людей, подверженных суевериям. Суеверный человек достоин сочувствия и участия. Если он способен услышать своего собеседника и ситуация позволяет – имеет смысл попытаться объяснить ему суетность суеверий. Без личных обличений попробовать так поставить вопрос, чтобы он сам задумался над смыслом тех или иных своих действий. Помогает классический детский вопрос: почему? Как правило, суеверия необъяснимы, это голые утверждения, вот и нужно попытаться, чтобы человек, подобно королю из сказки увидел, что он голый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онятно, что люди в возрасте менее суеверны, чем молодежь. Они успели пожить на этом свете и понимают, что жизнь не так проста, как подают суеверия – ты выполняешь какие-то «магические» действия и за это получаешь результат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Бороться с суевериями</w:t>
      </w:r>
      <w:r>
        <w:rPr>
          <w:rFonts w:cs="Arial Narrow" w:ascii="Arial Narrow" w:hAnsi="Arial Narrow"/>
        </w:rPr>
        <w:t xml:space="preserve"> нужно, почаще включая мозг и осмысливая те модели поведения, которые нам предлагают. Это – раз. 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-вторых, суе-верие – значит, суетная, бесполезная, вредная вера, соответственно вытеснить ее из сознания человека может вера истинная, настоящая, крепкая. Вера, которая подразумевает доверие Богу, умение видеть в своей жизни не сомнительные закономерности суеверий, а твердую и надежную руку Божью, которая ведет тебя по жизни, и помешать которой не может ни отсутствие подковы над дверями, ни присутствие Марса в созвездии Девы, ни что-либо другое.</w:t>
      </w:r>
    </w:p>
    <w:p>
      <w:pPr>
        <w:pStyle w:val="Style42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avmir.ru/wp-content/uploads/2013/03/x_e54976a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26:00Z</dcterms:created>
  <dc:creator/>
  <dc:description/>
  <cp:keywords/>
  <dc:language>en-US</dc:language>
  <cp:lastModifiedBy/>
  <cp:lastPrinted>2013-04-23T18:53:00Z</cp:lastPrinted>
  <dcterms:modified xsi:type="dcterms:W3CDTF">2013-10-08T08:15:00Z</dcterms:modified>
  <cp:revision>6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