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uto" w:line="240" w:before="0" w:after="0"/>
        <w:ind w:firstLine="3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ПЕВАНИЕ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На третий день по кончине (на практике, из-за различных обстоятельств, это может быть любой другой день) умерший православный христианин удостаивается церковного отпевания и погребения. Это чинопоследование не  совершается только в день Святой Пасхи и в день Рождества Христова.</w:t>
      </w:r>
    </w:p>
    <w:p>
      <w:pPr>
        <w:pStyle w:val="Style42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sz w:val="22"/>
          <w:szCs w:val="22"/>
          <w:lang w:eastAsia="ru-RU"/>
        </w:rPr>
        <w:t>Отпевание совершается ради умершего только один раз, в отличие от панихид и литий,  которые могут совершаться многократно.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Отпевание не совершается при погребении некрещеных (т.е. тех, кто не принадлежит к Церкви), инославных (людей неправославной веры).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Церковь также не отпевает крещеных, но отрекшихся от веры. В этом случае родные и близкие сами должны молиться за них в домашних молитвах, подавать ради них милостынюкаяться  на исповеди, что не содействовали их обращению к вере.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Не отпевает Церковь и самоубийц, за исключением особых случаев (например, при невменяемости того, кто покончил с собой), но и то лишь по благословению правящего архиерея</w:t>
      </w:r>
      <w:r>
        <w:rPr>
          <w:rFonts w:cs="Arial Narrow" w:ascii="Arial Narrow" w:hAnsi="Arial Narrow"/>
          <w:i/>
          <w:iCs/>
          <w:sz w:val="22"/>
          <w:szCs w:val="22"/>
          <w:lang w:eastAsia="ru-RU"/>
        </w:rPr>
        <w:t>.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Для отпевания гроб с телом умершего заносят в храм ногами вперед и ставят лицом к алтарю, т.е. ногами на восток, головой к западу.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При совершении чина отпевания родные и близкие должны стоять  у гроба с зажженными свечами и  усиленно молиться вместе со священником о душе усопшего.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После возглашения «Вечной памяти» священник читает над усопшим разрешительную молитву. Этой молитвой прощаются бывшие на умершем клятвы и грехи, в которых он покаялся на исповеди (или забыл покаяться по забывчивости или неведению). Но те грехи, в которых он не раскаялся намеренно (или вообще не раскаивался на исповеди), разрешительной молитвой не прощаются. Текст разрешительной  молитвы полагается  священником в руки усопшего.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После этого провожающие, потушив свечи, обходят гроб с телом, просят у почившего прощения, целуют венчик на лбу и икону на груди. Тело полностью закрывается покрывалом,  священник крестообразно посыпает его землей. После этого гроб накрывается крышкой и уже больше не открывается.</w:t>
      </w:r>
    </w:p>
    <w:p>
      <w:pPr>
        <w:pStyle w:val="Style42"/>
        <w:spacing w:lineRule="auto" w:line="240" w:before="0" w:after="0"/>
        <w:ind w:firstLine="340"/>
        <w:jc w:val="both"/>
        <w:rPr/>
      </w:pPr>
      <w:r>
        <w:rPr>
          <w:rFonts w:cs="Arial Narrow" w:ascii="Arial Narrow" w:hAnsi="Arial Narrow"/>
          <w:sz w:val="22"/>
          <w:szCs w:val="22"/>
          <w:lang w:eastAsia="ru-RU"/>
        </w:rPr>
        <w:t>С пением «Трисвятого» гроб выносят из храма лицом к выходу (ногами вперёд).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  <w:t>Если нет возможности привести тело покойного в храм,  а также нет возможности пригласить священника на дом, то  в храме может совершаться  заочное отпевание. После него  родственникам дают землю (песок) с панихидного стола. Этой землёй крестообразно посыпают тело усопшего. Если к этому времени покойный уже погребён, то землёю с панихидного стола крестообразно посыпается  его могила. (Если  захоронение  урны производится в колумбарий, то в этом случае освященную землю высыпают на любую могилу православного христианина, но не кладут (не рассыпают) ее в ячейке колумбария).</w:t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b/>
          <w:b/>
          <w:sz w:val="22"/>
          <w:szCs w:val="22"/>
          <w:lang w:eastAsia="ru-RU"/>
        </w:rPr>
      </w:pPr>
      <w:r>
        <w:rPr>
          <w:rFonts w:cs="Arial Narrow" w:ascii="Arial Narrow" w:hAnsi="Arial Narrow"/>
          <w:b/>
          <w:sz w:val="22"/>
          <w:szCs w:val="22"/>
          <w:lang w:eastAsia="ru-RU"/>
        </w:rPr>
      </w:r>
    </w:p>
    <w:p>
      <w:pPr>
        <w:pStyle w:val="Style42"/>
        <w:spacing w:lineRule="auto" w:line="240" w:before="0" w:after="0"/>
        <w:ind w:firstLine="3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Если раньше на кладбище слышался плач, молитва — то сейчас пение, крики, даже радио… Вот куда приводят бездуховные традиции.</w:t>
      </w:r>
    </w:p>
    <w:p>
      <w:pPr>
        <w:pStyle w:val="Style36"/>
        <w:ind w:firstLine="3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36"/>
        <w:rPr>
          <w:rFonts w:ascii="Garamond" w:hAnsi="Garamond" w:cs="Garamond"/>
          <w:b/>
          <w:b/>
          <w:sz w:val="27"/>
          <w:szCs w:val="22"/>
        </w:rPr>
      </w:pPr>
      <w:r>
        <w:rPr>
          <w:rFonts w:cs="Garamond" w:ascii="Garamond" w:hAnsi="Garamond"/>
          <w:b/>
          <w:sz w:val="27"/>
          <w:szCs w:val="22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 xml:space="preserve">Храм во имя Пресвятой Троицы 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г. Инта, ул.Мира, 40а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  <w:t>тел.8(82145) 6-41-33</w:t>
      </w:r>
    </w:p>
    <w:p>
      <w:pPr>
        <w:pStyle w:val="Style36"/>
        <w:rPr>
          <w:rFonts w:ascii="Garamond" w:hAnsi="Garamond" w:cs="Garamond"/>
          <w:b/>
          <w:b/>
          <w:sz w:val="27"/>
        </w:rPr>
      </w:pPr>
      <w:r>
        <w:rPr>
          <w:rFonts w:cs="Garamond" w:ascii="Garamond" w:hAnsi="Garamond"/>
          <w:b/>
          <w:sz w:val="27"/>
        </w:rPr>
      </w:r>
    </w:p>
    <w:p>
      <w:pPr>
        <w:pStyle w:val="Style19"/>
        <w:rPr/>
      </w:pPr>
      <w:r>
        <w:br w:type="column"/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Monotype Corsiva" w:ascii="Monotype Corsiva" w:hAnsi="Monotype Corsiva"/>
          <w:b/>
          <w:sz w:val="30"/>
        </w:rPr>
        <w:t xml:space="preserve">Храм святой Троицы </w:t>
      </w:r>
      <w:r>
        <w:rPr>
          <w:sz w:val="28"/>
        </w:rPr>
        <w:t xml:space="preserve">     </w:t>
      </w:r>
    </w:p>
    <w:p>
      <w:pPr>
        <w:pStyle w:val="Style1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20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</w:t>
      </w:r>
    </w:p>
    <w:p>
      <w:pPr>
        <w:pStyle w:val="Style16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№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0462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699135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Monotype Corsiva" w:ascii="Monotype Corsiva" w:hAnsi="Monotype Corsiva"/>
          <w:b w:val="false"/>
          <w:sz w:val="32"/>
        </w:rPr>
        <w:t>Храм</w:t>
      </w:r>
      <w:r>
        <w:rPr>
          <w:rFonts w:cs="Monotype Corsiva" w:ascii="Monotype Corsiva" w:hAnsi="Monotype Corsiva"/>
          <w:b w:val="false"/>
        </w:rPr>
        <w:t xml:space="preserve"> </w:t>
      </w:r>
      <w:r>
        <w:rPr>
          <w:rFonts w:cs="Monotype Corsiva" w:ascii="Monotype Corsiva" w:hAnsi="Monotype Corsiva"/>
          <w:b w:val="false"/>
          <w:sz w:val="32"/>
        </w:rPr>
        <w:t xml:space="preserve">во имя Пресвятой Троицы </w:t>
      </w:r>
    </w:p>
    <w:p>
      <w:pPr>
        <w:pStyle w:val="Heading1"/>
        <w:ind w:left="0" w:right="0" w:hanging="0"/>
        <w:jc w:val="center"/>
        <w:rPr>
          <w:rStyle w:val="StrongEmphasis"/>
          <w:sz w:val="32"/>
        </w:rPr>
      </w:pPr>
      <w:r>
        <w:rPr>
          <w:b/>
          <w:sz w:val="32"/>
        </w:rPr>
        <w:t xml:space="preserve">о церковном погребении, поминовении неверующих и  </w:t>
      </w:r>
      <w:r>
        <w:rPr>
          <w:rStyle w:val="StrongEmphasis"/>
          <w:sz w:val="32"/>
        </w:rPr>
        <w:t>музыке на кладбище</w:t>
      </w:r>
    </w:p>
    <w:p>
      <w:pPr>
        <w:pStyle w:val="Normal"/>
        <w:spacing w:lineRule="auto" w:line="240" w:before="0" w:after="0"/>
        <w:rPr>
          <w:rStyle w:val="StrongEmphasis"/>
          <w:sz w:val="32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en-IE"/>
        </w:rPr>
      </w:pPr>
      <w:r>
        <w:rPr>
          <w:color w:val="0000FF"/>
        </w:rPr>
        <w:drawing>
          <wp:inline distT="0" distB="0" distL="0" distR="0">
            <wp:extent cx="2545080" cy="16897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sz w:val="22"/>
          <w:u w:val="single"/>
        </w:rPr>
        <w:t>Человек умер. Что в первую очередь должны делать его близкие или те, кто оказался в этот момент рядом?</w:t>
      </w:r>
      <w:r>
        <w:rPr>
          <w:rStyle w:val="StrongEmphasis"/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Для православного человека всё должно начинаться с молитвы. По традиции читается Псалтирь о упокоении, где поминается усопший, т.е. человек молитвой провожается. Готовится к погребению тело, и параллельно этому непрерывно читается Псалтирь. Это необходимо, во-первых, для тех, кто находится рядом с усопшим, для назидания — ведь Псалтирь проникнута покаянным духом, духом кротости и смирения и напоминает о том, что ты не вечен и полностью зависишь от Бога. Второй момент: по православному преданию душа умершего после смерти какое-то время находится рядом с телом, и она тоже слышит эти слова и утешается.</w:t>
      </w:r>
    </w:p>
    <w:p>
      <w:pPr>
        <w:pStyle w:val="Style42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sz w:val="22"/>
          <w:u w:val="single"/>
        </w:rPr>
        <w:t xml:space="preserve">Некоторые считают, что первым необходимым делом является занавешивание зеркал… </w:t>
      </w:r>
      <w:r>
        <w:rPr>
          <w:rFonts w:cs="Arial Narrow" w:ascii="Arial Narrow" w:hAnsi="Arial Narrow"/>
          <w:sz w:val="22"/>
        </w:rPr>
        <w:t>Это пережитки язычества. Делать этого не нужно. И отношение к  таким традициям православного должно быть не просто нейтральным, а скорее негативным. Например, цвет гроба: красный или чёрный —не имеет значения. А здесь, если мы боимся зеркал, вещей покойного и тому подобного, то мы проявляем суеверие: мы верим не в Бога, а в не связанные с Ним мистические вещи.</w:t>
      </w:r>
    </w:p>
    <w:p>
      <w:pPr>
        <w:pStyle w:val="Style42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sz w:val="22"/>
          <w:u w:val="single"/>
        </w:rPr>
        <w:t xml:space="preserve">А если какая-то бабушка впадает в истерику по поводу того, что нужно занавесить — как быть? Идти навстречу — или всё-таки не стоит? </w:t>
      </w:r>
      <w:r>
        <w:rPr>
          <w:rFonts w:cs="Arial Narrow" w:ascii="Arial Narrow" w:hAnsi="Arial Narrow"/>
          <w:sz w:val="22"/>
        </w:rPr>
        <w:t> Лучше успокоить бабушку каким-то иным способом. Один сделал, другой «ради мира» поддержал — и вот уже эта традиция укоренилась. Укоренилась настолько, что теперь тот, кто пытается что-то делать по истинной традиции — а это уже значит, что делает не так, как принято сейчас — его воспринимают как глупца, «странненького».</w:t>
      </w:r>
    </w:p>
    <w:p>
      <w:pPr>
        <w:pStyle w:val="Style42"/>
        <w:spacing w:before="0" w:after="0"/>
        <w:jc w:val="both"/>
        <w:rPr>
          <w:rFonts w:ascii="Arial Narrow" w:hAnsi="Arial Narrow" w:cs="Arial Narrow"/>
          <w:sz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u w:val="single"/>
        </w:rPr>
        <w:t>Отпевание. Каков его смысл? Зачем приглашать священника и что, собственно, делает батюшка во время этого обряда?</w:t>
      </w:r>
    </w:p>
    <w:p>
      <w:pPr>
        <w:pStyle w:val="Style42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Смысл отпевания исходит из слов Господа о том, что Бог есть </w:t>
      </w:r>
      <w:r>
        <w:rPr>
          <w:rStyle w:val="Emphasis"/>
          <w:rFonts w:cs="Arial Narrow" w:ascii="Arial Narrow" w:hAnsi="Arial Narrow"/>
          <w:sz w:val="22"/>
        </w:rPr>
        <w:t>не  Бог мёртвых, но Бог живых</w:t>
      </w:r>
      <w:r>
        <w:rPr>
          <w:rFonts w:cs="Arial Narrow" w:ascii="Arial Narrow" w:hAnsi="Arial Narrow"/>
          <w:sz w:val="22"/>
        </w:rPr>
        <w:t xml:space="preserve"> (Мф. 22:32). То есть у Бога все живы. И как существуют молебны перед началом дела, о путешествующих — по слову апостола: </w:t>
      </w:r>
      <w:r>
        <w:rPr>
          <w:rStyle w:val="Emphasis"/>
          <w:rFonts w:cs="Arial Narrow" w:ascii="Arial Narrow" w:hAnsi="Arial Narrow"/>
          <w:sz w:val="22"/>
        </w:rPr>
        <w:t>«И всё, что вы делаете, словом или делом, всё делайте во имя Господа Иисуса Христа»</w:t>
      </w:r>
      <w:r>
        <w:rPr>
          <w:rFonts w:cs="Arial Narrow" w:ascii="Arial Narrow" w:hAnsi="Arial Narrow"/>
          <w:sz w:val="22"/>
        </w:rPr>
        <w:t xml:space="preserve"> (Кол. 3, 17) — так и здесь: это напутствие, благословение на новый путь. Смерть — это ведь переход из одного состояния в другое. Начало новой жизни.</w:t>
      </w:r>
    </w:p>
    <w:p>
      <w:pPr>
        <w:pStyle w:val="Style42"/>
        <w:spacing w:before="0" w:after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 </w:t>
      </w:r>
      <w:r>
        <w:rPr>
          <w:rStyle w:val="StrongEmphasis"/>
          <w:rFonts w:cs="Arial Narrow" w:ascii="Arial Narrow" w:hAnsi="Arial Narrow"/>
          <w:sz w:val="22"/>
          <w:u w:val="single"/>
        </w:rPr>
        <w:t>Если человек был однозначно неверующий?</w:t>
      </w:r>
    </w:p>
    <w:p>
      <w:pPr>
        <w:pStyle w:val="Style42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 xml:space="preserve">Насчёт неверующих святые отцы говорили так: самое лучшее поминовение за них — это милостыня. И наша милость, в том числе, заключается и в молитве. Свт. Николай Сербский писал, что мы обо всех молимся. О врагах, о друзьях, о верующих и неверующих. Это свойство христианской души — молиться обо всех. Таинства священник  совершает только над православными, но погребение — это не таинство, это обряд, который помогает облегчить и муки родных в том числе. </w:t>
      </w:r>
    </w:p>
    <w:p>
      <w:pPr>
        <w:pStyle w:val="Style42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sz w:val="22"/>
          <w:u w:val="single"/>
        </w:rPr>
        <w:t xml:space="preserve">Как быть с самоубийцами? Часто родственники идут на всё, чтобы доказать, что оно было совершено в неадекватном состоянии, стараются во что бы то ни стало добиться разрешения на отпевание. </w:t>
      </w:r>
      <w:r>
        <w:rPr>
          <w:rFonts w:cs="Arial Narrow" w:ascii="Arial Narrow" w:hAnsi="Arial Narrow"/>
          <w:sz w:val="22"/>
        </w:rPr>
        <w:t xml:space="preserve">Первое, что здесь важно помнить, — это что Бога не обманешь. Это ведь не магия: священник прочитал какие-то слова — и душа автоматически отправилась в рай. Это невозможно, такого никогда не будет. Можно обмануть священника, но не Бога. Во-вторых — существует такой чин отпевания самоубийц, это даже не чин, а собрание нескольких молитв, в которых просится, чтобы человеку был прощён этот тяжкий грех. В любом случае, есть правящий архиерей, который наделён от Господа благодатью решать подобные вопросы. </w:t>
      </w:r>
    </w:p>
    <w:p>
      <w:pPr>
        <w:pStyle w:val="Style42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sz w:val="22"/>
          <w:u w:val="single"/>
        </w:rPr>
        <w:t> </w:t>
      </w:r>
      <w:r>
        <w:rPr>
          <w:rStyle w:val="StrongEmphasis"/>
          <w:rFonts w:cs="Arial Narrow" w:ascii="Arial Narrow" w:hAnsi="Arial Narrow"/>
          <w:sz w:val="22"/>
          <w:u w:val="single"/>
        </w:rPr>
        <w:t xml:space="preserve">Следующий шаг — кладбище. Как здесь вести себя и что должно быть сделано? </w:t>
      </w:r>
      <w:r>
        <w:rPr>
          <w:rFonts w:cs="Arial Narrow" w:ascii="Arial Narrow" w:hAnsi="Arial Narrow"/>
          <w:sz w:val="22"/>
        </w:rPr>
        <w:t xml:space="preserve">Чтобы сразу было понятно, что такое кладбище и как себя там вести, нужно запомнить, в первую очередь, то, что оно всегда освящалось. Это освящённая, святая земля. Исходя из этого — и вести себя нужно так, как и на любом другом святом месте. Ведь в храме никто колбасу есть не будет, равно как и пьянствовать. Поведение на кладбище должно быть целомудренным. Там покоятся тела усопших людей, а к телу в Православии всегда было особое отношение. Апостол Павел говорил: </w:t>
      </w:r>
      <w:r>
        <w:rPr>
          <w:rStyle w:val="Emphasis"/>
          <w:rFonts w:cs="Arial Narrow" w:ascii="Arial Narrow" w:hAnsi="Arial Narrow"/>
          <w:sz w:val="22"/>
        </w:rPr>
        <w:t>«Вы — храм Божий, и Дух Божий живёт в вас»</w:t>
      </w:r>
      <w:r>
        <w:rPr>
          <w:rFonts w:cs="Arial Narrow" w:ascii="Arial Narrow" w:hAnsi="Arial Narrow"/>
          <w:sz w:val="22"/>
        </w:rPr>
        <w:t xml:space="preserve"> (1 Кор. 3,16). Потому как к храму, так и к телу у нас особое отношение. Вот пример: с четырёх сторон кадится Престол — и тело усопшего человека. На кладбище, желательно, никаких гулянок, посиделок, распития спиртного, возливания водки на могилу, оставления печений на могиле неизвестно для кого. Пищей питается тело, а душа питается духовно.</w:t>
      </w:r>
    </w:p>
    <w:p>
      <w:pPr>
        <w:pStyle w:val="Style42"/>
        <w:spacing w:before="0" w:after="0"/>
        <w:jc w:val="both"/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Что нужно сделать?</w:t>
      </w:r>
      <w:r>
        <w:rPr>
          <w:rFonts w:cs="Arial Narrow" w:ascii="Arial Narrow" w:hAnsi="Arial Narrow"/>
          <w:sz w:val="22"/>
        </w:rPr>
        <w:t xml:space="preserve"> — Прийти на кладбище, прочитать молитву, есть та же 17 кафизма, лития о усопшем, мирским чином читаемая. В идеале — пригласить священника, чтобы он отслужил заупокойную литию или панихиду. А дома уже можно продолжить поминальной трапезой — но тоже без алкоголя.</w:t>
      </w:r>
    </w:p>
    <w:p>
      <w:pPr>
        <w:pStyle w:val="Style42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sz w:val="22"/>
          <w:u w:val="single"/>
        </w:rPr>
        <w:t>Настаивать ли  на отсутствии алкоголя во время поминальной трапезы?</w:t>
      </w:r>
    </w:p>
    <w:p>
      <w:pPr>
        <w:pStyle w:val="Style42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Однозначно! Православные этого никогда не принимали! У нас были другие традиции: варилось коливо, узвар… Поминали на Руси обычно молочным киселём, в постные дни варился узвар, для приготовления блюд использовали пшеницу, мак. Всё было проникнуто смыслом: сладкое — как символ сладости райской жизни, блюда из зёрен — как воспоминание о евангельских словах про упавшее в землю зерно (Ин. 12:23-26)… А какой нынче смысл в колбасе или салате оливье? — Никакого! Просто набить желудок, приготовить хорошую закуску. И в результате поминовение усопшего превращается в посиделки.</w:t>
      </w:r>
    </w:p>
    <w:p>
      <w:pPr>
        <w:pStyle w:val="Text"/>
        <w:spacing w:before="0" w:after="0"/>
        <w:ind w:firstLine="709"/>
        <w:jc w:val="both"/>
        <w:rPr>
          <w:rStyle w:val="Emphasis"/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Postdetails">
    <w:name w:val="postdetail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orlovka-eparhia.com.ua/wp-content/uploads/2013/04/pam_litiya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6:00Z</dcterms:created>
  <dc:creator/>
  <dc:description/>
  <cp:keywords/>
  <dc:language>en-US</dc:language>
  <cp:lastModifiedBy/>
  <cp:lastPrinted>2013-04-20T21:50:00Z</cp:lastPrinted>
  <dcterms:modified xsi:type="dcterms:W3CDTF">2016-06-09T19:04:00Z</dcterms:modified>
  <cp:revision>4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